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交配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网站的奇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roproation</w:t>
      </w:r>
      <w:r>
        <w:rPr>
          <w:sz w:val="32"/>
          <w:szCs w:val="32"/>
        </w:rPr>
        <w:t>网站背后的科学原理</w:t>
      </w:r>
      <w:r>
        <w:rPr>
          <w:sz w:val="32"/>
          <w:szCs w:val="32"/>
        </w:rPr>
        <w:t>&lt;/p&gt;&lt;p&gt;&lt;img src="/static-img/xZblnqhzhrRE89CEQA7XQ8DoPIiFsmbAH0nraQ8K-5PJVvWD_S63lYL3xmROIqX_.jpg"&gt;&lt;/p&gt;&lt;p&gt;</w:t>
      </w:r>
      <w:r>
        <w:rPr>
          <w:sz w:val="32"/>
          <w:szCs w:val="32"/>
        </w:rPr>
        <w:t>在探索人与畜禽交配的领域，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提供了一种创新的方法，这种方法基于现代生物技术和遗传学原理。通过精准地操控基因组，科学家们能够引导动物体内产生特定的基因变异，从而实现对某些特性的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选择与自然进化的结合</w:t>
      </w:r>
      <w:r>
        <w:rPr>
          <w:sz w:val="32"/>
          <w:szCs w:val="32"/>
        </w:rPr>
        <w:t>&lt;/p&gt;&lt;p&gt;&lt;img src="/static-img/F2eZ4BjPp8-eGsmDJBgt78DoPIiFsmbAH0nraQ8K-5PJVvWD_S63lYL3xmROIqX_.jpg"&gt;&lt;/p&gt;&lt;p&gt;Croproation</w:t>
      </w:r>
      <w:r>
        <w:rPr>
          <w:sz w:val="32"/>
          <w:szCs w:val="32"/>
        </w:rPr>
        <w:t>网站上的研究者利用了人类长期培育动物过程中积累下来的知识，并将其与自然进化相结合。这种方法不仅可以在短时间内显著改良某些品质，而且还能够确保新特性是适应环境且有益于物种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畜牧业中的应用前景</w:t>
      </w:r>
      <w:r>
        <w:rPr>
          <w:sz w:val="32"/>
          <w:szCs w:val="32"/>
        </w:rPr>
        <w:t>&lt;/p&gt;&lt;p&gt;&lt;img src="/static-img/72mpJqKBJ7Fg7--iyynB8sDoPIiFsmbAH0nraQ8K-5PJVvWD_S63lYL3xmROIqX_.jpg"&gt;&lt;/p&gt;&lt;p&gt;</w:t>
      </w:r>
      <w:r>
        <w:rPr>
          <w:sz w:val="32"/>
          <w:szCs w:val="32"/>
        </w:rPr>
        <w:t>对于农业生产来说，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技术具有巨大的潜力。通过提高饲养速度、增强抗病能力或改善肉质等方面，可以大幅提升畜牧业的效率和经济价值。此外，这项技术也可能帮助解决全球食品安全问题，为更多的人提供高质量且可持续获取的食物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伦理及社会影响</w:t>
      </w:r>
      <w:r>
        <w:rPr>
          <w:sz w:val="32"/>
          <w:szCs w:val="32"/>
        </w:rPr>
        <w:t>&lt;/p&gt;&lt;p&gt;&lt;img src="/static-img/GCNsGcYsvITMjLgDm2DiNMDoPIiFsmbAH0nraQ8K-5PJVvWD_S63lYL3xmROIqX_.jpg"&gt;&lt;/p&gt;&lt;p&gt;</w:t>
      </w:r>
      <w:r>
        <w:rPr>
          <w:sz w:val="32"/>
          <w:szCs w:val="32"/>
        </w:rPr>
        <w:t>当谈到人工选择遗传学时，必然涉及到法律、伦理和社会层面的讨论。如何平衡个人自由与公共利益，以及如何处理涉及隐私保护的问题，都需要深入探讨。在实施此类技术时，我们必须考虑并制定合适的政策来指导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及其未来展望</w:t>
      </w:r>
      <w:r>
        <w:rPr>
          <w:sz w:val="32"/>
          <w:szCs w:val="32"/>
        </w:rPr>
        <w:t>&lt;/p&gt;&lt;p&gt;&lt;img src="/static-img/VcNE7sQfWC6JBkYZwpRkNsDoPIiFsmbAH0nraQ8K-5PJVvWD_S63lYL3xmROIqX_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技术取得了显著成果，但仍面临着诸多挑战，如操作复杂性、高成本以及潜在风险等问题。不幸的是，由于目前尚未完全掌握这些新兴科技，对其长远影响预测存在较大不确定性，但我们相信随着研究不断深入，将会迎来更大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下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日新月异，特别是在基因编辑领域，我们期待看到更多关于人兽交配研究结果。这一领域对于理解生命本质、推动生物医学进步以及开辟全新的科研方向都具有重要意义。而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作为一个标志性的例子，其成功将激励更多创新者的加入，为我们描绘出一个更加美好的未来。</w:t>
      </w:r>
      <w:r>
        <w:rPr>
          <w:sz w:val="32"/>
          <w:szCs w:val="32"/>
        </w:rPr>
        <w:t>&lt;/p&gt;&lt;p&gt;&lt;a href = "/doc/469765-</w:t>
      </w:r>
      <w:r>
        <w:rPr>
          <w:sz w:val="32"/>
          <w:szCs w:val="32"/>
        </w:rPr>
        <w:t>人与畜禽交配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的奇异世界</w:t>
      </w:r>
      <w:r>
        <w:rPr>
          <w:sz w:val="32"/>
          <w:szCs w:val="32"/>
        </w:rPr>
        <w:t>.doc" rel="alternate" download="469765-</w:t>
      </w:r>
      <w:r>
        <w:rPr>
          <w:sz w:val="32"/>
          <w:szCs w:val="32"/>
        </w:rPr>
        <w:t>人与畜禽交配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的奇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