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心灵的微妙争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：心灵的微妙争鸣</w:t>
      </w:r>
      <w:r>
        <w:rPr>
          <w:sz w:val="32"/>
          <w:szCs w:val="32"/>
        </w:rPr>
        <w:t>&lt;/p&gt;&lt;p&gt;&lt;img src="/static-img/KyNIIBTFnyz-ePh5FbhM7TxL1cpOdHTfHmixAATZFWBo5vbZzKUzWJPtVY8osVSh.jpg"&gt;&lt;/p&gt;&lt;p&gt;</w:t>
      </w:r>
      <w:r>
        <w:rPr>
          <w:sz w:val="32"/>
          <w:szCs w:val="32"/>
        </w:rPr>
        <w:t>在我们的心灵深处，常有着无数的矛盾存在，这些矛盾虽然不显眼，却能影响我们的情绪和决策。它们通常被称为“小矛盾”，因为它们与那些宏大的、世俗社会所承认的大问题相比，显得渺小无闻。但正是这些看似微不足道的小冲突，在某种程度上构成了我们内心世界的复杂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隐秘的情感纠葛</w:t>
      </w:r>
      <w:r>
        <w:rPr>
          <w:sz w:val="32"/>
          <w:szCs w:val="32"/>
        </w:rPr>
        <w:t>&lt;/p&gt;&lt;p&gt;&lt;img src="/static-img/dKrwqnV5f6DsYOXOu9Wv5DxL1cpOdHTfHmixAATZFWBI-ogQ7nyHAHHe-pzf1k6r1Pt1yzFJoS38qVKTlOcKaQ.jpg"&gt;&lt;/p&gt;&lt;p&gt;</w:t>
      </w:r>
      <w:r>
        <w:rPr>
          <w:sz w:val="32"/>
          <w:szCs w:val="32"/>
        </w:rPr>
        <w:t>小矛盾往往源于我们的情感世界，它们可能是对爱情、友谊或家庭关系的一种不满；也可能是一种自我评价的问题，比如觉得自己能力不足或者个性不足以配得上周围人的期望。在生活中，我们可能会遇到这样的情况：一个朋友总是在社交媒体上分享自己的成功，而你却感觉自己似乎永远无法达到那个高度。这种差距，无论大小，都能引起内心的焦虑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工作中的选择困难</w:t>
      </w:r>
      <w:r>
        <w:rPr>
          <w:sz w:val="32"/>
          <w:szCs w:val="32"/>
        </w:rPr>
        <w:t>&lt;/p&gt;&lt;p&gt;&lt;img src="/static-img/CsbXV-YfDjzjJ8tnxgl1vjxL1cpOdHTfHmixAATZFWBI-ogQ7nyHAHHe-pzf1k6r1Pt1yzFJoS38qVKTlOcKaQ.jpg"&gt;&lt;/p&gt;&lt;p&gt;</w:t>
      </w:r>
      <w:r>
        <w:rPr>
          <w:sz w:val="32"/>
          <w:szCs w:val="32"/>
        </w:rPr>
        <w:t>在职场中，小矛盾也随处可见。例如，当你面临升职机会时，你是否应该选择稳妥但风险较低的路径，还是要冒险追求更高的地位？这个决定涉及个人职业规划以及对未来的期待。这类问题使人感到犹豫，不知道哪条道路更适合自己，更符合自己的长远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价值观与现实之间的拉锯战</w:t>
      </w:r>
      <w:r>
        <w:rPr>
          <w:sz w:val="32"/>
          <w:szCs w:val="32"/>
        </w:rPr>
        <w:t>&lt;/p&gt;&lt;p&gt;&lt;img src="/static-img/LDnEYR9tYKnBB1kc4bkYWDxL1cpOdHTfHmixAATZFWBI-ogQ7nyHAHHe-pzf1k6r1Pt1yzFJoS38qVKTlOcKaQ.jpg"&gt;&lt;/p&gt;&lt;p&gt;</w:t>
      </w:r>
      <w:r>
        <w:rPr>
          <w:sz w:val="32"/>
          <w:szCs w:val="32"/>
        </w:rPr>
        <w:t>每个人都有一套价值观念，但现实生活中，这些价值观经常需要与实际情况进行平衡。当一个人的行为必须根据社会规范来调整时，他就不得不在自己的原则和外界压力的间做出选择。在这样的过程中，人们容易产生一种心理上的分裂感，即同时既想坚守自己的信念，又希望能够得到他人的认可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挑战中的成长机遇</w:t>
      </w:r>
      <w:r>
        <w:rPr>
          <w:sz w:val="32"/>
          <w:szCs w:val="32"/>
        </w:rPr>
        <w:t>&lt;/p&gt;&lt;p&gt;&lt;img src="/static-img/nURZ7lLA4Ct_-U-PdKyftzxL1cpOdHTfHmixAATZFWBI-ogQ7nyHAHHe-pzf1k6r1Pt1yzFJoS38qVKTlOcKaQ.jpg"&gt;&lt;/p&gt;&lt;p&gt;</w:t>
      </w:r>
      <w:r>
        <w:rPr>
          <w:sz w:val="32"/>
          <w:szCs w:val="32"/>
        </w:rPr>
        <w:t>尽管小矛盾给人带来困扰，但它们同样是一个成长和学习的过程。如果处理得当，可以促进个体发展，使其变得更加坚韧和智慧。而且，有时候，小挑战还可以激发潜力，让人们从中学到新的技能或认识到自我能力提升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斗争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解决小矛盁的问题之路上，我们不可避免地会碰触到一些深刻的人生哲学问题，如如何平衡个人利益与集体利益，或是如何在快乐与责任之间找到均衡点等。这类问题超越了日常生活，还涉及到了伦理道德甚至宇宙存在意义上的讨论，是人类智慧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矛盁并不是坏事，它们让我们的生活丰富起来，也让我们学会了如何应对各种挑战。一旦意识到了这些“微妙”的争鸣，就可以开始寻找解决方案，从而使这些看似琐碎的小冲突转变为通向自我成长的一步石。在这个过程中，每一次克服都是宝贵经验，每一次思考都是灵魂洗礼。</w:t>
      </w:r>
      <w:r>
        <w:rPr>
          <w:sz w:val="32"/>
          <w:szCs w:val="32"/>
        </w:rPr>
        <w:t>&lt;/p&gt;&lt;p&gt;&lt;a href = "/doc/470582-</w:t>
      </w:r>
      <w:r>
        <w:rPr>
          <w:sz w:val="32"/>
          <w:szCs w:val="32"/>
        </w:rPr>
        <w:t>小矛盾心灵的微妙争鸣</w:t>
      </w:r>
      <w:r>
        <w:rPr>
          <w:sz w:val="32"/>
          <w:szCs w:val="32"/>
        </w:rPr>
        <w:t>.doc" rel="alternate" download="470582-</w:t>
      </w:r>
      <w:r>
        <w:rPr>
          <w:sz w:val="32"/>
          <w:szCs w:val="32"/>
        </w:rPr>
        <w:t>小矛盾心灵的微妙争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