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阅读盛宴冯婷婷带你进入知识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阅读盛宴：冯婷婷带你进入知识的海洋</w:t>
      </w:r>
      <w:r>
        <w:rPr>
          <w:sz w:val="32"/>
          <w:szCs w:val="32"/>
        </w:rPr>
        <w:t>&lt;/p&gt;&lt;p&gt;&lt;img src="/static-img/GQR0cxgy23H-LwZOYokoiFKSAGMSBjPw4NeLNcuXODrJyKricnIQ2NI8hU9be_yO.jpg"&gt;&lt;/p&gt;&lt;p&gt;</w:t>
      </w:r>
      <w:r>
        <w:rPr>
          <w:sz w:val="32"/>
          <w:szCs w:val="32"/>
        </w:rPr>
        <w:t>在这个数字化的时代，信息爆炸成为了我们生活中不可或缺的一部分。然而，随之而来的也是信息过载的问题，每个人都渴望能够找到一个平台，那里不仅提供了丰富的资源，还能让人们在轻松愉快的氛围中学习和探索。冯婷婷免费阅读，就是这样的一个平台，它以其独特的服务模式和优质内容，为广大读者提供了一个充满可能性的学习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冯婷婷免费阅读平台致力于打造一个全新的阅读体验。在这里，不论是初学者还是经验丰富的读者，都能找到适合自己的书籍。从经典文学到现代科普，从儿童故事到专业技术报告，无所不包。这份丰富多彩的书单，让每个角落都充满了无限可能，每一次翻页都可能触发一段新的旅程。</w:t>
      </w:r>
      <w:r>
        <w:rPr>
          <w:sz w:val="32"/>
          <w:szCs w:val="32"/>
        </w:rPr>
        <w:t>&lt;/p&gt;&lt;p&gt;&lt;img src="/static-img/LWG12ZCVtEe3PeQEBt10klKSAGMSBjPw4NeLNcuXODr7nSmPyi9bS45-pc_rDPoVFUETHCmgU0KPTccbfZOUWemo3-pElw-JiKST4E-LaZiBl9ckVbO9oaGXVYNfc4KI.jpg"&gt;&lt;/p&gt;&lt;p&gt;</w:t>
      </w:r>
      <w:r>
        <w:rPr>
          <w:sz w:val="32"/>
          <w:szCs w:val="32"/>
        </w:rPr>
        <w:t>其次，冯婷</w:t>
      </w:r>
      <w:r>
        <w:rPr>
          <w:sz w:val="32"/>
          <w:szCs w:val="32"/>
        </w:rPr>
        <w:t>tingsingting</w:t>
      </w:r>
      <w:r>
        <w:rPr>
          <w:sz w:val="32"/>
          <w:szCs w:val="32"/>
        </w:rPr>
        <w:t>免费阅读强调的是互动性与社区感。用户可以参与到各类讨论区中，与其他爱好者分享心得、讨论观点，这种社交互动不仅增进了解，也促进了知识深度消化。同时，由于内容更新频繁，可以保证用户始终保持对新知识、新视角的大门永远敞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次，作为一名知名作家和教育工作者，冯小姐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这个平台上也定期发布她的最新作品和思考。她通过精选自己认为有价值又实用的文章与读者分享，同时还会邀请行业内外的人才来稿，为用户提供更为全面、系统的地理历史、文化艺术等方面的心智储备。</w:t>
      </w:r>
      <w:r>
        <w:rPr>
          <w:sz w:val="32"/>
          <w:szCs w:val="32"/>
        </w:rPr>
        <w:t>&lt;/p&gt;&lt;p&gt;&lt;img src="/static-img/tarKbfcqzUJ0r993pJVOj1KSAGMSBjPw4NeLNcuXODr7nSmPyi9bS45-pc_rDPoVFUETHCmgU0KPTccbfZOUWemo3-pElw-JiKST4E-LaZiBl9ckVbO9oaGXVYNfc4KI.jpg"&gt;&lt;/p&gt;&lt;p&gt;</w:t>
      </w:r>
      <w:r>
        <w:rPr>
          <w:sz w:val="32"/>
          <w:szCs w:val="32"/>
        </w:rPr>
        <w:t>此外，这个平台还特别注重跨界融合，将不同的领域结合起来，以此来激发创意思维。在这里，你可以找到数学中的美学，在物理实验中学会诗歌；甚至在编程代码中寻找哲学思辨。你只需打开心扉，就能发现原来世界间一切都是相连且相通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重要，因为这一切都是基于“自由”精神进行构建。而这份自由，是由所有人共同贡献出来的一份宝贵财富。在这里，没有任何形式的收费，也没有任何限制，只要你愿意，你就可以拥有全部内容。这是一种信任，一种尊重，更是一种对人类智慧无尽崇拜的情怀。</w:t>
      </w:r>
      <w:r>
        <w:rPr>
          <w:sz w:val="32"/>
          <w:szCs w:val="32"/>
        </w:rPr>
        <w:t>&lt;/p&gt;&lt;p&gt;&lt;img src="/static-img/0_7KfbUFCXqmYmH__BnPt1KSAGMSBjPw4NeLNcuXODr7nSmPyi9bS45-pc_rDPoVFUETHCmgU0KPTccbfZOUWemo3-pElw-JiKST4E-LaZiBl9ckVbO9oaGXVYNfc4KI.png"&gt;&lt;/p&gt;&lt;p&gt;</w:t>
      </w:r>
      <w:r>
        <w:rPr>
          <w:sz w:val="32"/>
          <w:szCs w:val="32"/>
        </w:rPr>
        <w:t>总结来说，“冯婷婷免费阅读”是一个真正意义上的“公益文明”的试点项目，它以其独特之处吸引着越来越多的人前来探索其中奥秘。不管你是想提升自我还是想要成为社会的一个贡献力量，这里的每一本书，每一次交流，都将是你人生旅途中的宝贵财富。如果说有什么值得期待的话，那就是这个不断壮大的社区，将如何继续推动思想交流与文化传承，使更多人因为这些小小改变而获得巨大的启迪和转变。而对于那些热爱知识、追求真理的人来说，“冯庭庭免费阅读”绝对是一个不能错过的地方，它将带领你们一起走向更加广阔无垠的心灵海洋。</w:t>
      </w:r>
      <w:r>
        <w:rPr>
          <w:sz w:val="32"/>
          <w:szCs w:val="32"/>
        </w:rPr>
        <w:t>&lt;/p&gt;&lt;p&gt;&lt;a href = "/doc/470650-</w:t>
      </w:r>
      <w:r>
        <w:rPr>
          <w:sz w:val="32"/>
          <w:szCs w:val="32"/>
        </w:rPr>
        <w:t>免费阅读盛宴冯婷婷带你进入知识的海洋</w:t>
      </w:r>
      <w:r>
        <w:rPr>
          <w:sz w:val="32"/>
          <w:szCs w:val="32"/>
        </w:rPr>
        <w:t>.doc" rel="alternate" download="470650-</w:t>
      </w:r>
      <w:r>
        <w:rPr>
          <w:sz w:val="32"/>
          <w:szCs w:val="32"/>
        </w:rPr>
        <w:t>免费阅读盛宴冯婷婷带你进入知识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