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探秘揭开甄珠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甄珠这个名字并不陌生，她是金庸先生创作的《倚天屠龙记》中的重要人物之一。作为武功高强、智谋过人、性格独立自主的女性角色，甄珠深受读者喜爱。在阅读过程中，我们不仅能够欣赏到她身上的英勇与智慧，还能感受到作者对历史文化的深刻理解和独到的艺术表达。</w:t>
      </w:r>
      <w:r>
        <w:rPr>
          <w:sz w:val="32"/>
          <w:szCs w:val="32"/>
        </w:rPr>
        <w:t>&lt;/p&gt;&lt;p&gt;&lt;img src="/static-img/v98OavgcH3F3sastyZDmGqbmxGkXUqvRa1ID3_yn2kT45AbNNQC1Rwwfbw5K_gxH.jpg"&gt;&lt;/p&gt;&lt;p&gt;</w:t>
      </w:r>
      <w:r>
        <w:rPr>
          <w:sz w:val="32"/>
          <w:szCs w:val="32"/>
        </w:rPr>
        <w:t>首先，通过甄珠全文阅读，我们可以了解到她的出身背景。她是武当派掌门人张翠山的女儿，与她父亲一样具有非凡的武学造诣。她的母亲则是一个名叫林朝英的人物，这位林朝英不仅美丽无比，而且擅长医术，是一个既有才华又有魅力的女性形象。这一点让我们可以看出作者在塑造女性角色时，对于她们各方面特点都给予了很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小说中，甄珠展现出了极高超的情报能力和策略思想。她多次帮助主人公张翠山解决难题，并且在关键时刻显示出了她卓越的地位。例如，在一次偶然之下，她发现了内心最亲密的人背叛了自己，这种剧烈的情绪波动并没有影响她冷静分析事实，最终还能用智谋制服敌人。这一系列情节展示了她的聪明才智，让读者对她的形象产生了更加深刻印象。</w:t>
      </w:r>
      <w:r>
        <w:rPr>
          <w:sz w:val="32"/>
          <w:szCs w:val="32"/>
        </w:rPr>
        <w:t>&lt;/p&gt;&lt;p&gt;&lt;img src="/static-img/rdxir5TfoDs3K8o5ahO6Y6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甄珠作为武当派的一员，其所处环境充满着复杂的人际关系和隐秘的情报战。通过阅读整个故事线，可以看到她如何在这样的背景下保持自己的清醒头脑，不被各种势力牵连，而是始终坚守自己的原则和信念。这不仅体现了她的坚韧品质，也反映了一种更为成熟与理性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作品中的许多情节都是围绕着真假身份、忠奸定论等主题展开，所以我们也可以从不同角度去解读这些内容。在《倚天屠龙记》中，甄珠因为继承了一部分绝世神功而经常陷入危机，但每一次危机都被她以惊人的速度化险为夷，这些描写丰富了我们的想像空间，同时也加深了我们对故事世界观念的理解。</w:t>
      </w:r>
      <w:r>
        <w:rPr>
          <w:sz w:val="32"/>
          <w:szCs w:val="32"/>
        </w:rPr>
        <w:t>&lt;/p&gt;&lt;p&gt;&lt;img src="/static-img/XW9rLNozwAi9rWN2AuLRvKbmxGkXUqvRa1ID3_yn2kSzhttiMmt8R4qQiIQgHmor3aCKa1X_EniyD5xmONuHGMoMlF3Mscas0UL7INZtKjqBl9ckVbO9oaGXVYNfc4KI.jpg"&gt;&lt;/p&gt;&lt;p&gt;</w:t>
      </w:r>
      <w:r>
        <w:rPr>
          <w:sz w:val="32"/>
          <w:szCs w:val="32"/>
        </w:rPr>
        <w:t>最后，不可忽视的是文学艺术价值。当我们沉浸于“甄珠全文阅读”的过程中，不只是单纯地追求故事发展，更是在享受一种精神上的愉悦。而这种愉悦来自于作者精心构建的人物形象，以及他对故事情节细腻处理，使得每个细微动作都蕴含着深意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甄珠全文阅读”是一段充满挑战与快乐的心灵旅程，无论是对于追求冒险的小伙伴还是对于寻找个人成长的小书虫，都会是一段难忘而宝贵的经历。</w:t>
      </w:r>
      <w:r>
        <w:rPr>
          <w:sz w:val="32"/>
          <w:szCs w:val="32"/>
        </w:rPr>
        <w:t>&lt;/p&gt;&lt;p&gt;&lt;img src="/static-img/RE5mGHUGng1sAWVEziCcOabmxGkXUqvRa1ID3_yn2kSzhttiMmt8R4qQiIQgHmor3aCKa1X_EniyD5xmONuHGMoMlF3Mscas0UL7INZtKjqBl9ckVbO9oaGXVYNfc4KI.jpg"&gt;&lt;/p&gt;&lt;p&gt;&lt;a href = "/doc/470651-</w:t>
      </w:r>
      <w:r>
        <w:rPr>
          <w:sz w:val="32"/>
          <w:szCs w:val="32"/>
        </w:rPr>
        <w:t>全文探秘揭开甄珠的神秘面纱</w:t>
      </w:r>
      <w:r>
        <w:rPr>
          <w:sz w:val="32"/>
          <w:szCs w:val="32"/>
        </w:rPr>
        <w:t>.doc" rel="alternate" download="470651-</w:t>
      </w:r>
      <w:r>
        <w:rPr>
          <w:sz w:val="32"/>
          <w:szCs w:val="32"/>
        </w:rPr>
        <w:t>全文探秘揭开甄珠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