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我在虚拟世界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&amp;#34;dnf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某种奇幻冒险的开始。它不仅仅是几个字组合起来的简单名称，而是代表了一个充满想象力的世界，一场虚拟现实中的冒险之旅。</w:t>
      </w:r>
      <w:r>
        <w:rPr>
          <w:sz w:val="32"/>
          <w:szCs w:val="32"/>
        </w:rPr>
        <w:t>&lt;/p&gt;&lt;p&gt;&lt;img src="/static-img/bv46DJQ3Ter3zeZnf1f9uhrjS6dn9DPW1blesH6OYAd6QZzfZuwkZgkAHc0zlASv.jpg"&gt;&lt;/p&gt;&lt;p&gt;</w:t>
      </w:r>
      <w:r>
        <w:rPr>
          <w:sz w:val="32"/>
          <w:szCs w:val="32"/>
        </w:rPr>
        <w:t>记得那天，我打开了我的电脑，点击了一下那个诱人的按钮，那个带有“</w:t>
      </w:r>
      <w:r>
        <w:rPr>
          <w:sz w:val="32"/>
          <w:szCs w:val="32"/>
        </w:rPr>
        <w:t>dnf”</w:t>
      </w:r>
      <w:r>
        <w:rPr>
          <w:sz w:val="32"/>
          <w:szCs w:val="32"/>
        </w:rPr>
        <w:t>字样的应用程序。我不知道自己将要经历什么，但我知道这一定会是一个不同凡响的体验。随着软件启动的声音和画面的逐渐加载，我感觉自己的心跳加速，仿佛即将踏上一段前所未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角色，是我未来几小时内与伴侣、敌人以及各种挑战共同战斗的人物。他穿着厚重的盔甲，手持闪耀着光芒的剑，在一片由灰色岩石构成的小镇上行走。这就是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的世界——一个既熟悉又陌生的地方，它既像传统游戏中的魔法王国，也像现代电影中那些令人沉醉的大银幕故事。</w:t>
      </w:r>
      <w:r>
        <w:rPr>
          <w:sz w:val="32"/>
          <w:szCs w:val="32"/>
        </w:rPr>
        <w:t>&lt;/p&gt;&lt;p&gt;&lt;img src="/static-img/R7HdegLnTdeVxQ5jZXsiKxrjS6dn9DPW1blesH6OYAcpminUEsHVDkmi5_4FZc2iBaL9ifH-Sv_fsaSAMN-U_zMlc0vpATxuSPLPIHDstpE.jpg"&gt;&lt;/p&gt;&lt;p&gt;</w:t>
      </w:r>
      <w:r>
        <w:rPr>
          <w:sz w:val="32"/>
          <w:szCs w:val="32"/>
        </w:rPr>
        <w:t>随着时间流逝，这个小镇变得更加丰富多彩。每一次探索都可能揭开新的秘密，每一次战斗都可能决定胜败。而我作为观察者，却也深深地被吸引进去。我忘记了外面世界的事情，只专注于这一场虚拟现实里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是一部关于梦想、勇气和成长的小说，它通过不断更新和优化，让玩家们能够在不同的版本之间自由切换，从而创造出一种独特的沉浸感。在这个过程中，即使我们只是坐在电脑前的一名普通玩家，我们也能体验到真正意义上的逃离现实，让我们的灵魂在无尽可能的情节里飞翔。</w:t>
      </w:r>
      <w:r>
        <w:rPr>
          <w:sz w:val="32"/>
          <w:szCs w:val="32"/>
        </w:rPr>
        <w:t>&lt;/p&gt;&lt;p&gt;&lt;img src="/static-img/WWOLr-bdnKOZxu8vZDEeCRrjS6dn9DPW1blesH6OYAcpminUEsHVDkmi5_4FZc2iBaL9ifH-Sv_fsaSAMN-U_zMlc0vpATxuSPLPIHDstpE.jpg"&gt;&lt;/p&gt;&lt;p&gt;</w:t>
      </w:r>
      <w:r>
        <w:rPr>
          <w:sz w:val="32"/>
          <w:szCs w:val="32"/>
        </w:rPr>
        <w:t>当然，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并不是没有问题。一些玩家抱怨游戏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太多，有时甚至会影响他们原本精心策划好的计划。但正如任何伟大的艺术作品一样，没有完美，就没有挑战，更没有成就感。在解决这些问题的时候，我们也学会了耐心和坚持，同时享受这种从未有过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》，它不再只是一个单纯的游戏或者视频，而是我对未来技术的一个憧憬，对人类创造力无限潜力的赞颂。我相信，无论是在哪一个角落，都有人正在用他们自己的方式，为这个虚拟世界添砖加瓦，将梦想变为现实。</w:t>
      </w:r>
      <w:r>
        <w:rPr>
          <w:sz w:val="32"/>
          <w:szCs w:val="32"/>
        </w:rPr>
        <w:t>&lt;/p&gt;&lt;p&gt;&lt;img src="/static-img/b-4JQuFUG6MBGPXcgzrqxRrjS6dn9DPW1blesH6OYAcpminUEsHVDkmi5_4FZc2iBaL9ifH-Sv_fsaSAMN-U_zMlc0vpATxuSPLPIHDstpE.jpg"&gt;&lt;/p&gt;&lt;p&gt;&lt;a href = "/doc/470903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虚拟世界中的冒险</w:t>
      </w:r>
      <w:r>
        <w:rPr>
          <w:sz w:val="32"/>
          <w:szCs w:val="32"/>
        </w:rPr>
        <w:t>.doc" rel="alternate" download="470903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虚拟世界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