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座古老而神秘的财阀——金陵集团。它的起源可以追溯到数百年前，那个时候，家族中的每一个人都有着自己的商业帝国，而现在，这个集团已经是全球最大的金融和产业帝国之一。</w:t>
      </w:r>
      <w:r>
        <w:rPr>
          <w:sz w:val="32"/>
          <w:szCs w:val="32"/>
        </w:rPr>
        <w:t>&lt;/p&gt;&lt;p&gt;&lt;img src="/static-img/HgyitlCpZDTQWxGlcMlosTZIBQQQYBjCLcGIcNzeNN9OGJKKau8Tl4gGLaRo7avR.jpg"&gt;&lt;/p&gt;&lt;p&gt;</w:t>
      </w:r>
      <w:r>
        <w:rPr>
          <w:sz w:val="32"/>
          <w:szCs w:val="32"/>
        </w:rPr>
        <w:t>金陵集团的掌门人，是一位颇为严肃和高冷的中年男子，他不轻易露面，但他的影响力却无处不在。在这个家庭中，继承人的位置一直是一个问题，因为没有明确规定谁将会接替这位伟大的领导者。但就在这个家族历史上第一次出现了一个令人意想不到的人物——重生财阀千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林清扬，是家里的长女，但因为她的性格过于温柔，不擅长权谋，所以从未被视为接班人的候选人。然而，她拥有着一种特殊的能力——能够预见未来。她能够看到市场走势、企业发展方向甚至是个人命运，这让她成为了家族内外的一道独特风景。</w:t>
      </w:r>
      <w:r>
        <w:rPr>
          <w:sz w:val="32"/>
          <w:szCs w:val="32"/>
        </w:rPr>
        <w:t>&lt;/p&gt;&lt;p&gt;&lt;img src="/static-img/9jKSLmreeXylaQOBY56ImTZIBQQQYBjCLcGIcNzeNN80evtJwEsCBqu3jH2opwRiw2UDleP6u-DfBa5GftlvSVKSAGMSBjPw4NeLNcuXODqBl9ckVbO9oaGXVYNfc4KI.jpg"&gt;&lt;/p&gt;&lt;p&gt;</w:t>
      </w:r>
      <w:r>
        <w:rPr>
          <w:sz w:val="32"/>
          <w:szCs w:val="32"/>
        </w:rPr>
        <w:t>在一次偶然的情形下，林清扬发现自己失去了记忆，只剩下了一枚奇怪的手镯。那手镯上的符文似乎与古老传说有关，它告诉她自己其实是一名穿越者，从另一个时代来到了现代。她知道，如果不能找到回去的方法，她将永远失去自己的身份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了寻找真相之路，在这个过程中，她利用自己的能力帮助金陵集团解决了一次又一次危机，并且逐渐地赢得了同事们的心。这使得人们开始怀疑是否有一种可能：林清扬并不是普通人，而是某种超自然力量赋予的地球上的使者。</w:t>
      </w:r>
      <w:r>
        <w:rPr>
          <w:sz w:val="32"/>
          <w:szCs w:val="32"/>
        </w:rPr>
        <w:t>&lt;/p&gt;&lt;p&gt;&lt;img src="/static-img/fmp8QMRwxxp4P2WX-aV8IDZIBQQQYBjCLcGIcNzeNN80evtJwEsCBqu3jH2opwRiw2UDleP6u-DfBa5GftlvSVKSAGMSBjPw4NeLNcuXODqBl9ckVbO9oaGXVYNfc4KI.jpg"&gt;&lt;/p&gt;&lt;p&gt;</w:t>
      </w:r>
      <w:r>
        <w:rPr>
          <w:sz w:val="32"/>
          <w:szCs w:val="32"/>
        </w:rPr>
        <w:t>终于，在一次关键时刻，当整个经济体系即将崩溃的时候，林清扬展现出了她的全部潜能。她预见到了所有可能发生的事情，并迅速采取措施，让公司免受损害。此时，一切都显得那么顺其自然，就像是命中注定一样。而当一切尘埃落定之后，一件令人震惊的事实浮出水面：原来的领导者竟然是在那场危机中消失无踪，而他留下的遗言指向了唯一合适的人——林清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重生财阀千金正式登上了家族最高权力的宝座。在她的治理下，金陵集团迎来了新的辉煌时代，而她的故事也成为了传奇，被世人传唱。尽管身为女性，却以非凡的手段成为了一代宗师，为的是证明真正强者的不仅仅是血统，更重要的是智慧、勇气和责任感。</w:t>
      </w:r>
      <w:r>
        <w:rPr>
          <w:sz w:val="32"/>
          <w:szCs w:val="32"/>
        </w:rPr>
        <w:t>&lt;/p&gt;&lt;p&gt;&lt;img src="/static-img/XnRH2UgDEBWWzZvOZ-gyRTZIBQQQYBjCLcGIcNzeNN80evtJwEsCBqu3jH2opwRiw2UDleP6u-DfBa5GftlvSVKSAGMSBjPw4NeLNcuXODqBl9ckVbO9oaGXVYNfc4KI.jpg"&gt;&lt;/p&gt;&lt;p&gt;&lt;a href = "/doc/471470-</w:t>
      </w:r>
      <w:r>
        <w:rPr>
          <w:sz w:val="32"/>
          <w:szCs w:val="32"/>
        </w:rPr>
        <w:t>重生财阀千金逆袭之路</w:t>
      </w:r>
      <w:r>
        <w:rPr>
          <w:sz w:val="32"/>
          <w:szCs w:val="32"/>
        </w:rPr>
        <w:t>.doc" rel="alternate" download="471470-</w:t>
      </w:r>
      <w:r>
        <w:rPr>
          <w:sz w:val="32"/>
          <w:szCs w:val="32"/>
        </w:rPr>
        <w:t>重生财阀千金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