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朵亲昵温柔的耳语与真挚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愿意听我说吗？</w:t>
      </w:r>
      <w:r>
        <w:rPr>
          <w:sz w:val="32"/>
          <w:szCs w:val="32"/>
        </w:rPr>
        <w:t>&lt;/p&gt;&lt;p&gt;&lt;img src="/static-img/XHleUMgNfOahA_kJ-8Z4LL0czQ_qUog45Bn5mvZ4OOlo5vbZzKUzWJPtVY8osVSh.jpg"&gt;&lt;/p&gt;&lt;p&gt;</w:t>
      </w:r>
      <w:r>
        <w:rPr>
          <w:sz w:val="32"/>
          <w:szCs w:val="32"/>
        </w:rPr>
        <w:t>在这个喧嚣的世界里，我们总是被各种声音包围。有时候，人们的声音就像是在我们的耳边不断地咬着，让我们感到无比压力和烦恼。但当有人用温柔的声音对我们说“别担心”，或是安慰我们时，那种感觉简直如同一阵春风拂过心田。这种亲昵的交流，是一种深层次的情感沟通，它能够让人感到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做呢？</w:t>
      </w:r>
      <w:r>
        <w:rPr>
          <w:sz w:val="32"/>
          <w:szCs w:val="32"/>
        </w:rPr>
        <w:t>&lt;/p&gt;&lt;p&gt;&lt;img src="/static-img/_Ps11n6O2leat7Pg7RDMLb0czQ_qUog45Bn5mvZ4OOlDBXqc3wIAGS1pcXpWh6PLq06GDbGdY8q9ptME1wZyVtd5yy3IjHxdZgBCOOKlHq4.png"&gt;&lt;/p&gt;&lt;p&gt;</w:t>
      </w:r>
      <w:r>
        <w:rPr>
          <w:sz w:val="32"/>
          <w:szCs w:val="32"/>
        </w:rPr>
        <w:t>有些人可能从未体验过这样的友情，他们不知道那种因为一个简单的话语而感受到的心灵慰藉。而那些懂得如何使用这些话语的人，他们知道这是一种力量，一种可以让人放松、释放压力的力量。他们通过这种方式，不仅展示了自己的善良，也建立起了一段又一段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一个过程？</w:t>
      </w:r>
      <w:r>
        <w:rPr>
          <w:sz w:val="32"/>
          <w:szCs w:val="32"/>
        </w:rPr>
        <w:t>&lt;/p&gt;&lt;p&gt;&lt;img src="/static-img/XTxoKFI9qCx3hEdXWFrwC70czQ_qUog45Bn5mvZ4OOlDBXqc3wIAGS1pcXpWh6PLq06GDbGdY8q9ptME1wZyVtd5yy3IjHxdZgBCOOKlHq4.png"&gt;&lt;/p&gt;&lt;p&gt;</w:t>
      </w:r>
      <w:r>
        <w:rPr>
          <w:sz w:val="32"/>
          <w:szCs w:val="32"/>
        </w:rPr>
        <w:t>在一次偶然的相遇中，两个人开始交谈，而后逐渐发现彼此之间存在着某些共同点，这便是亲昵开始的地方。随着时间的推移，这个过程不仅限于语言上的交流，更包括了信任、理解和支持。在这个过程中，每个人都会尽量去倾听对方，没有任何批判或评判，只是纯粹地给予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听到我的心跳吗？</w:t>
      </w:r>
      <w:r>
        <w:rPr>
          <w:sz w:val="32"/>
          <w:szCs w:val="32"/>
        </w:rPr>
        <w:t>&lt;/p&gt;&lt;p&gt;&lt;img src="/static-img/e5Pzrz-SLQkryzJwhT1NCr0czQ_qUog45Bn5mvZ4OOlDBXqc3wIAGS1pcXpWh6PLq06GDbGdY8q9ptME1wZyVtd5yy3IjHxdZgBCOOKlHq4.png"&gt;&lt;/p&gt;&lt;p&gt;</w:t>
      </w:r>
      <w:r>
        <w:rPr>
          <w:sz w:val="32"/>
          <w:szCs w:val="32"/>
        </w:rPr>
        <w:t>当朋友们用轻声细语告诉我们“别担心”，即使周围充满了喧嚣，他们也能清晰地听到我们的呼吸声。这份关注，让一个人觉得自己并非孤独一人，而是一个真正被重视和爱护的人。在这样的氛围下，即使面对最艰难的问题，也会感到有一丝希望，因为身边有人愿意陪伴走完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是我最大的安慰。</w:t>
      </w:r>
      <w:r>
        <w:rPr>
          <w:sz w:val="32"/>
          <w:szCs w:val="32"/>
        </w:rPr>
        <w:t>&lt;/p&gt;&lt;p&gt;&lt;img src="/static-img/_mQrJ6gagRJoXHVOpvq5Br0czQ_qUog45Bn5mvZ4OOlDBXqc3wIAGS1pcXpWh6PLq06GDbGdY8q9ptME1wZyVtd5yy3IjHxdZgBCOOKlHq4.png"&gt;&lt;/p&gt;&lt;p&gt;</w:t>
      </w:r>
      <w:r>
        <w:rPr>
          <w:sz w:val="32"/>
          <w:szCs w:val="32"/>
        </w:rPr>
        <w:t>对于那些经常受到噪音困扰的人来说，亲昵就是一种解脱。当你能够找到那位愿意倾听你的朋友，你就会明白原来静默本身就是一种美好的音乐。在他人的耳朵上，你的声音就像是一首旋律般悠扬，使得整个世界都变得宁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维持这种亲昞性质的关系并不容易，但它确实值得努力去维护。一旦建立起这样的联系，就像培养一棵树一样需要持续投入精力和关怀。不断地给予鼓励，用行动证明自己的承诺，并且始终保持那个最初的话语——“别咬我耳朵呀”。这样，无论生活多么艰难，都不会忘记这一份温暖，是来自于那个一直在乎你、愿意倾听你的朋友的手伸过来。你想象一下，当所有的声音都消失，只剩下那份真挚的情谊时，你将会怎样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刻，当你需要一个声音来安抚你的不安，或是一个肩膀来承载你的忧愁，请记住，有许多人就在那里等待着，用他们温柔的声音对你说：“别咬我耳朵呀。”</w:t>
      </w:r>
      <w:r>
        <w:rPr>
          <w:sz w:val="32"/>
          <w:szCs w:val="32"/>
        </w:rPr>
        <w:t>&lt;/p&gt;&lt;p&gt;&lt;a href = "/doc/471637-</w:t>
      </w:r>
      <w:r>
        <w:rPr>
          <w:sz w:val="32"/>
          <w:szCs w:val="32"/>
        </w:rPr>
        <w:t>耳朵亲昵温柔的耳语与真挚的友情</w:t>
      </w:r>
      <w:r>
        <w:rPr>
          <w:sz w:val="32"/>
          <w:szCs w:val="32"/>
        </w:rPr>
        <w:t>.doc" rel="alternate" download="471637-</w:t>
      </w:r>
      <w:r>
        <w:rPr>
          <w:sz w:val="32"/>
          <w:szCs w:val="32"/>
        </w:rPr>
        <w:t>耳朵亲昵温柔的耳语与真挚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