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探索跨界艺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化和边界模糊的时代，艺术形式不断演变，创意无限。仙踪林作为一个以音乐为核心的社区，不仅吸引了国内外年轻人的关注，也成为了跨文化交流和创新合作的平台。特别是在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这一独特领域，我们可以看到一种新的艺术语言正在形成，它将传统音乐元素与现代技术融合，以独有的方式表达出对世界不同角度的感知。</w:t>
      </w:r>
      <w:r>
        <w:rPr>
          <w:sz w:val="32"/>
          <w:szCs w:val="32"/>
        </w:rPr>
        <w:t>&lt;/p&gt;&lt;p&gt;&lt;img src="/static-img/w2-TRAYaqCIJSox7ckkxdBaGbzXySsAfO-X4HT6uIb_JyKricnIQ2NI8hU9be_yO.jpg"&gt;&lt;/p&gt;&lt;p&gt;</w:t>
      </w:r>
      <w:r>
        <w:rPr>
          <w:sz w:val="32"/>
          <w:szCs w:val="32"/>
        </w:rPr>
        <w:t>首先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作为一股新兴力量，其成员们通常都是来自不同国家、拥有不同的背景和风格的人士。这使得他们能够从多个视角审视问题，并通过自己的作品反映出国际社会的一些共同议题，如种族平等、性别平权以及环境保护等话题。这一点体现在他们的歌词中，其中充满了对现实生活中的不公正和挑战的批判，以及对未来更美好社会愿景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艺术家们并不局限于单一风格，而是不断地探索并结合各种音乐类型，比如说嘻哈、电子乐、古典乐等，从而打破传统音乐界限。这种混合性的尝试不仅丰富了听众的心灵，更激发了一种新的创作热潮，让每个人都能找到属于自己的声音。</w:t>
      </w:r>
      <w:r>
        <w:rPr>
          <w:sz w:val="32"/>
          <w:szCs w:val="32"/>
        </w:rPr>
        <w:t>&lt;/p&gt;&lt;p&gt;&lt;img src="/static-img/ek_yUwxV6Xs0tDhIaprLmhaGbzXySsAfO-X4HT6uIb-SHHvEZKrrg5S_XNnpmKWkznRF9Jv01RoDl7dVdMYc2A.jpg"&gt;&lt;/p&gt;&lt;p&gt;</w:t>
      </w:r>
      <w:r>
        <w:rPr>
          <w:sz w:val="32"/>
          <w:szCs w:val="32"/>
        </w:rPr>
        <w:t>再者，仙踪林作为一个全新的社交网络平台，为这些艺人提供了展示自我和与其他创作者互动的大舞台。在这里，他们可以自由地分享自己的作品，无论是录制好的音频还是即兴表演，都有机会被发现，被点赞，被转发。而且，这样的互动也促进了用户之间的情感联系，让大家在喜爱之中相亲相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仙踪林是一个开放式社区，不受地域限制，因此它吸引了一大批海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加入其中。这对于提升中文流行文化的地位起到了重要作用，同时也为非汉语地区人民了解中国文化提供了一条直接通道，使得更多人认识到中国这片土地上蕴含着强大的文化底蕴。</w:t>
      </w:r>
      <w:r>
        <w:rPr>
          <w:sz w:val="32"/>
          <w:szCs w:val="32"/>
        </w:rPr>
        <w:t>&lt;/p&gt;&lt;p&gt;&lt;img src="/static-img/8UClBVtyP19gW60UQQwH6RaGbzXySsAfO-X4HT6uIb-SHHvEZKrrg5S_XNnpmKWkznRF9Jv01RoDl7dVdMYc2A.jpg"&gt;&lt;/p&gt;&lt;p&gt;</w:t>
      </w:r>
      <w:r>
        <w:rPr>
          <w:sz w:val="32"/>
          <w:szCs w:val="32"/>
        </w:rPr>
        <w:t>最后，但同样重要的是，这个平台还培养出了许多优秀人才，有些甚至已经走上了商业成功之路。他们凭借自身才华获得奖项，也在全球范围内取得名声，为自己的事业积累财富。此外，还有一部分人则选择继续深入研究，一直致力于推动这个领域向前发展，把握住科技带来的便利，用更先进的手段去制作更加震撼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是一片充满活力的空间，它汇集了来自世界各地的人才，对传统艺术进行革新，对现实社会进行思考，并通过数字技术实现全球共享。在这样的平台下，每一次碰撞，每一次实验，都可能孕育出下一个巨星，或是开启一段全新的故事章节。</w:t>
      </w:r>
      <w:r>
        <w:rPr>
          <w:sz w:val="32"/>
          <w:szCs w:val="32"/>
        </w:rPr>
        <w:t>&lt;/p&gt;&lt;p&gt;&lt;img src="/static-img/dIWkrZkVY0IX22AUB22v7RaGbzXySsAfO-X4HT6uIb-SHHvEZKrrg5S_XNnpmKWkznRF9Jv01RoDl7dVdMYc2A.jpg"&gt;&lt;/p&gt;&lt;p&gt;&lt;a href = "/doc/47186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探索跨界艺术的奇迹</w:t>
      </w:r>
      <w:r>
        <w:rPr>
          <w:sz w:val="32"/>
          <w:szCs w:val="32"/>
        </w:rPr>
        <w:t>.doc" rel="alternate" download="471861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探索跨界艺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