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守护爱情的誓言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关于“十夜灯休夫”的传说，讲述的是一位年轻的男子与他深爱之人的故事。这段经历不仅是他们关系的重要里程碑，也成为了那位男子永恒的记忆。</w:t>
      </w:r>
      <w:r>
        <w:rPr>
          <w:sz w:val="32"/>
          <w:szCs w:val="32"/>
        </w:rPr>
        <w:t>&lt;/p&gt;&lt;p&gt;&lt;img src="/static-img/YDETRjkhsoFQfpHO_CK-rQu8ujV8iSFGQ-d6e0YLqbes49cKVTCFh9PW27vcrEbK.jpg"&gt;&lt;/p&gt;&lt;p&gt;</w:t>
      </w:r>
      <w:r>
        <w:rPr>
          <w:sz w:val="32"/>
          <w:szCs w:val="32"/>
        </w:rPr>
        <w:t>守护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人们相信只要能够坚持三年的恋情，就可以用“十夜灯休夫”来证明彼此的情感，这个仪式被视为一种承诺和誓言。它意味着双方都愿意为了对方而牺牲一切，哪怕是在最艰难时刻也不会放弃。</w:t>
      </w:r>
      <w:r>
        <w:rPr>
          <w:sz w:val="32"/>
          <w:szCs w:val="32"/>
        </w:rPr>
        <w:t>&lt;/p&gt;&lt;p&gt;&lt;img src="/static-img/Dm98Ra8khwKTE0lmoleOkgu8ujV8iSFGQ-d6e0YLqbdyu77bWL_tghD_gfRMjAKSTWth1R0YJ64uU9Q2VFrb5vZkyMnKGCq2F9VCf8fdbKvcKzbejyQ1sh0ORs18_SFFKLfgNe4MnFSGfLKtuxjocQ.jpg"&gt;&lt;/p&gt;&lt;p&gt;</w:t>
      </w:r>
      <w:r>
        <w:rPr>
          <w:sz w:val="32"/>
          <w:szCs w:val="32"/>
        </w:rPr>
        <w:t>初见与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繁华的大都市中，一名青年走进了一家古旧书店，他无意间发现了一个奇特的手工艺品，那是一盏精致的小型灯笼，上面刻有“十夜灯休夫”的字样。这个小物件触动了他的心弦，因为这正是他所追寻的一种精神寄托——真挚的情感。</w:t>
      </w:r>
      <w:r>
        <w:rPr>
          <w:sz w:val="32"/>
          <w:szCs w:val="32"/>
        </w:rPr>
        <w:t>&lt;/p&gt;&lt;p&gt;&lt;img src="/static-img/7wA6h02wYziZ-oaPwxj-XQu8ujV8iSFGQ-d6e0YLqbdyu77bWL_tghD_gfRMjAKSTWth1R0YJ64uU9Q2VFrb5vZkyMnKGCq2F9VCf8fdbKvcKzbejyQ1sh0ORs18_SFFKLfgNe4MnFSGfLKtuxjocQ.jpg"&gt;&lt;/p&gt;&lt;p&gt;</w:t>
      </w:r>
      <w:r>
        <w:rPr>
          <w:sz w:val="32"/>
          <w:szCs w:val="32"/>
        </w:rPr>
        <w:t>决断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决定带着这盏灯回到故乡，并向他深爱已久的人表达自己的感情。他告诉她，“我愿意和你一起度过剩下的时间，即使只有短暂，我也希望能成为你的伴侣。”她听后，对他的决心感到震惊，但同时也充满了对未来的期待。</w:t>
      </w:r>
      <w:r>
        <w:rPr>
          <w:sz w:val="32"/>
          <w:szCs w:val="32"/>
        </w:rPr>
        <w:t>&lt;/p&gt;&lt;p&gt;&lt;img src="/static-img/bG8mQ5MEH1u7gysXEnUyZgu8ujV8iSFGQ-d6e0YLqbdyu77bWL_tghD_gfRMjAKSTWth1R0YJ64uU9Q2VFrb5vZkyMnKGCq2F9VCf8fdbKvcKzbejyQ1sh0ORs18_SFFKLfgNe4MnFSGfLKtuxjocQ.jpg"&gt;&lt;/p&gt;&lt;p&gt;</w:t>
      </w:r>
      <w:r>
        <w:rPr>
          <w:sz w:val="32"/>
          <w:szCs w:val="32"/>
        </w:rPr>
        <w:t>承诺与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月光下举行了仪式，他们各自点亮了自己手中的烛火，然后将它们交换，象征着两颗心灵之间新的连接。此时，他拿起那盏小巧的“十夜灯休夫”，并宣布：“从今往后，无论发生什么，我们都要互相支持，不离不弃。”</w:t>
      </w:r>
      <w:r>
        <w:rPr>
          <w:sz w:val="32"/>
          <w:szCs w:val="32"/>
        </w:rPr>
        <w:t>&lt;/p&gt;&lt;p&gt;&lt;img src="/static-img/QLC8bzWF4dp8zLIe5NU4Gwu8ujV8iSFGQ-d6e0YLqbdyu77bWL_tghD_gfRMjAKSTWth1R0YJ64uU9Q2VFrb5vZkyMnKGCq2F9VCf8fdbKvcKzbejyQ1sh0ORs18_SFFKLfgNe4MnFSGfLKtuxjocQ.jpg"&gt;&lt;/p&gt;&lt;p&gt;</w:t>
      </w:r>
      <w:r>
        <w:rPr>
          <w:sz w:val="32"/>
          <w:szCs w:val="32"/>
        </w:rPr>
        <w:t>风雨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生活并没有让他们安静多久。经济危机、家庭压力以及外界诱惑不断地考验着他们之间的承诺。在某些黑暗的时候，他们似乎已经忘记了最初的心愿。但每当看到那盏小灯，他们就会想起彼此，以及最初立下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磨练，最终，他们成功克服了所有困难，而那些曾经分开时产生的痛苦，现在变成了珍贵的情感回忆。他们学会了解对方，更好地照顾彼此。终于，在一次特别的地方，他再次拿出了那盏“十夜灯休夫”，这是对过去承诺的一个重申，同时也是对未来美好的期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续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提到“十夜灯休夫”，人们仍然会谈及这一传统，它不仅是一个历史遗迹，更是一种精神财富，是人际关系中不可或缺的一部分。在这个快节奏、高科技时代，我们可能无法复制那些简单的手工艺品，但是我们可以通过这些故事去思考：真正意义上的爱情是什么？它需要多少耐心、勇气和忠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十夜灯休夫”是一个关于永恒承诺和信仰力量的小故事，它启示我们，无论环境如何变化，只要我们的内心保持纯洁善良，便能抵御任何风浪，最终找到属于自己的幸福。而对于那个青年来说，那只简单的手工艺品，就是他生命中最宝贵的事物——真挚的情感和坚定的人生选择。这就是为什么，每当有人提起“十夜 </w:t>
      </w:r>
      <w:r>
        <w:rPr>
          <w:sz w:val="32"/>
          <w:szCs w:val="32"/>
        </w:rPr>
        <w:t xml:space="preserve">lamp”, </w:t>
      </w:r>
      <w:r>
        <w:rPr>
          <w:sz w:val="32"/>
          <w:szCs w:val="32"/>
        </w:rPr>
        <w:t>我们都会想到这样一段温馨又强烈的情感旅程。</w:t>
      </w:r>
      <w:r>
        <w:rPr>
          <w:sz w:val="32"/>
          <w:szCs w:val="32"/>
        </w:rPr>
        <w:t>&lt;/p&gt;&lt;p&gt;&lt;a href = "/doc/471927-</w:t>
      </w:r>
      <w:r>
        <w:rPr>
          <w:sz w:val="32"/>
          <w:szCs w:val="32"/>
        </w:rPr>
        <w:t>十夜灯休夫守护爱情的誓言与光芒</w:t>
      </w:r>
      <w:r>
        <w:rPr>
          <w:sz w:val="32"/>
          <w:szCs w:val="32"/>
        </w:rPr>
        <w:t>.doc" rel="alternate" download="471927-</w:t>
      </w:r>
      <w:r>
        <w:rPr>
          <w:sz w:val="32"/>
          <w:szCs w:val="32"/>
        </w:rPr>
        <w:t>十夜灯休夫守护爱情的誓言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