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厨体育老师的严格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厨：一堂难忘的体验</w:t>
      </w:r>
      <w:r>
        <w:rPr>
          <w:sz w:val="32"/>
          <w:szCs w:val="32"/>
        </w:rPr>
        <w:t>&lt;/p&gt;&lt;p&gt;&lt;img src="/static-img/yibJDlnlGJIR8sziT70YdAzth9Lwo6jS8XazKO0e-Hxo5vbZzKUzWJPtVY8osVSh.jpg"&gt;&lt;/p&gt;&lt;p&gt;</w:t>
      </w:r>
      <w:r>
        <w:rPr>
          <w:sz w:val="32"/>
          <w:szCs w:val="32"/>
        </w:rPr>
        <w:t>你知道体育老师有多严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中学生活中，体育课总是让我感到既兴奋又充满挑战。每当那一刻到来，我都会心跳加速，准备迎接即将到来的激烈训练。但我从未料到，那天的一节课会成为我最难忘的一次体验。</w:t>
      </w:r>
      <w:r>
        <w:rPr>
          <w:sz w:val="32"/>
          <w:szCs w:val="32"/>
        </w:rPr>
        <w:t>&lt;/p&gt;&lt;p&gt;&lt;img src="/static-img/70vqsb3026h93dJZhWx_B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教室里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整，我们班级聚集在教室里等待体育老师的到来。通常，这个时候大家都聊得热火朝天，但今天却异常安静。我注意到了一个细微的变化——教室门口站着我们的体育老师，他眼神坚定而不容置疑，让人感受到他的严肃态度。这意味着今天可能不会是一般常规的课程。</w:t>
      </w:r>
      <w:r>
        <w:rPr>
          <w:sz w:val="32"/>
          <w:szCs w:val="32"/>
        </w:rPr>
        <w:t>&lt;/p&gt;&lt;p&gt;&lt;img src="/static-img/Js124R3IpFr4Kt0wQ9Yvdw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进入训练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铃声响起，我们被带到了学校的大操场上。那是一个阳光灿烂、空气清新的早晨，感觉似乎一切都为我们这堂特殊课程做好了准备。在操场中央，有一排单杠架设好，每根杠子都是我们要面对的挑战者。我看了一眼那些熟悉但又陌生的工具，不由自主地感觉到了紧张和恐惧。</w:t>
      </w:r>
      <w:r>
        <w:rPr>
          <w:sz w:val="32"/>
          <w:szCs w:val="32"/>
        </w:rPr>
        <w:t>&lt;/p&gt;&lt;p&gt;&lt;img src="/static-img/BNwfAeUSIUAGytwEgljOeA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体育老师给出了明确指令：“你们必须尝试爬过所有单杠。”他的话音刚落，就有人开始动身，而剩下的学生包括我，都默默地观察着他们如何克服困难。这个过程中，我注意到了一个小窍门——用双手握住下方的环，然后抬腿跨越至下一个环位。不知不觉间，一些同学已经成功完成了任务，而另一些则因为害怕或技能不足而选择了退出。</w:t>
      </w:r>
      <w:r>
        <w:rPr>
          <w:sz w:val="32"/>
          <w:szCs w:val="32"/>
        </w:rPr>
        <w:t>&lt;/p&gt;&lt;p&gt;&lt;img src="/static-img/xKzSNwgSBoQpq3ShUN5Ybgzth9Lwo6jS8XazKO0e-Hx6uFIowvWXB75PFstM1O438b0NJDYkcGjpuK21ShSIhPBuroIv6NBdo0Y26IG9Wy1QUJwpEDfzxqMMrUWaSA7zNOJ3t8Ojyylfuw6zeCZieg.jpg"&gt;&lt;/p&gt;&lt;p&gt;</w:t>
      </w:r>
      <w:r>
        <w:rPr>
          <w:sz w:val="32"/>
          <w:szCs w:val="32"/>
        </w:rPr>
        <w:t>挑战自己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同伴们不断克服障碍，我也鼓起勇气决定尝试一次。我深吸一口气，用尽全力握住第一根单杠，然后缓缓向前移动。当我的脚步稳固时，我转头再次寻找目标——第二根单杠。而就在这时，我的视线突然模糊，只听到远处传来了掌声与呐喊声。我意识到自己并没有失去信念，也没有放弃，这份成就感让我的内心充满了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堂课改变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，每个人都从中学到了宝贵的东西。对于有些同学来说，他们学会了勇敢面对恐惧；对于其他的人来说，他们明白了团队合作是超越个人的关键。而对于像我这样的小伙伴们，我们更深刻地理解了坚持和毅力可以帮助我们突破任何障碍。在那个阳光明媚且稍显寒冷的早晨，我们共同经历了一段生命中的重要篇章，它不仅仅是一节普通的心理健康教育，更是对内心潜力的无尽探索之旅。此后，无论是在学习还是生活中遇到的挑战，我都会想起那天，在单杠上的汗水与泪水，以及来自背后的掌声，是不是也能激励自己继续向前走？</w:t>
      </w:r>
      <w:r>
        <w:rPr>
          <w:sz w:val="32"/>
          <w:szCs w:val="32"/>
        </w:rPr>
        <w:t>&lt;/p&gt;&lt;p&gt;&lt;a href = "/doc/472410-</w:t>
      </w:r>
      <w:r>
        <w:rPr>
          <w:sz w:val="32"/>
          <w:szCs w:val="32"/>
        </w:rPr>
        <w:t>体育老师严厨体育老师的严格教学</w:t>
      </w:r>
      <w:r>
        <w:rPr>
          <w:sz w:val="32"/>
          <w:szCs w:val="32"/>
        </w:rPr>
        <w:t>.doc" rel="alternate" download="472410-</w:t>
      </w:r>
      <w:r>
        <w:rPr>
          <w:sz w:val="32"/>
          <w:szCs w:val="32"/>
        </w:rPr>
        <w:t>体育老师严厨体育老师的严格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