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我的情感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生活就像一张“好硬好湿好大再深一点动态图”，每个人的心情都有起伏，有时强烈到像是难以承受的压力，而有时又会如同潮水般轻柔地涌过。</w:t>
      </w:r>
      <w:r>
        <w:rPr>
          <w:sz w:val="32"/>
          <w:szCs w:val="32"/>
        </w:rPr>
        <w:t>&lt;/p&gt;&lt;p&gt;&lt;img src="/static-img/6QM_ebVQeeciybeiaxOskabmxGkXUqvRa1ID3_yn2kT45AbNNQC1Rwwfbw5K_gxH.jpg"&gt;&lt;/p&gt;&lt;p&gt;</w:t>
      </w:r>
      <w:r>
        <w:rPr>
          <w:sz w:val="32"/>
          <w:szCs w:val="32"/>
        </w:rPr>
        <w:t>记得我曾经因为工作上的压力而感到非常焦虑，那时候我的心情就像是一块被捏碎的石头，坚硬且无可救药。每天醒来，都像是面对着一个巨大的高山，每一步都是向前推进，但却总感觉自己步履蹒跚，不知道何时能攀登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学会了放松自己的心情，让自己变得更加湿润，就像雨后的小草一样生机勃勃。在这过程中，我发现了一种新的方法——深呼吸，这不仅仅是为了减缓紧张，它更是一种自我疗愈的方式，让我的心灵得到宁静和释放。</w:t>
      </w:r>
      <w:r>
        <w:rPr>
          <w:sz w:val="32"/>
          <w:szCs w:val="32"/>
        </w:rPr>
        <w:t>&lt;/p&gt;&lt;p&gt;&lt;img src="/static-img/8ke7ls7sa8J83PzHVR_1EKbmxGkXUqvRa1ID3_yn2kSzhttiMmt8R4qQiIQgHmorguHpAF7_UOGYBu2OKgkk_FKSAGMSBjPw4NeLNcuXODqBl9ckVbO9oaGXVYNfc4KI.jpg"&gt;&lt;/p&gt;&lt;p&gt;</w:t>
      </w:r>
      <w:r>
        <w:rPr>
          <w:sz w:val="32"/>
          <w:szCs w:val="32"/>
        </w:rPr>
        <w:t>有一次，我在一次深夜散步中遇到了一个人，他告诉我关于他的一段感情故事。当他谈及那个女孩的时候，他眼中的光芒仿佛足以照亮整个宇宙。他说那份爱，是最好的感官体验，就像触摸到的温度、听到的声音、看到的情景，在他的心里形成了一幅“好大”的画面，那是我所未见过，也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妙却没有持续多久，两人之间出现了分歧，最终还是走到了人生的岔路口。那个人失去了她，也失去了自己的平静。他的世界仿佛瞬间变成了黑暗与孤独相伴的长夜。但即使是在痛苦中，他依然选择去探索，因为他知道，只要勇敢地向前走，再深一点，就或许能够找到属于自己的光明和希望。</w:t>
      </w:r>
      <w:r>
        <w:rPr>
          <w:sz w:val="32"/>
          <w:szCs w:val="32"/>
        </w:rPr>
        <w:t>&lt;/p&gt;&lt;p&gt;&lt;img src="/static-img/vSrrsz58LfMuZOeqanwsZKbmxGkXUqvRa1ID3_yn2kSzhttiMmt8R4qQiIQgHmorguHpAF7_UOGYBu2OKgkk_FKSAGMSBjPw4NeLNcuXODqBl9ckVbO9oaGXVYNfc4KI.jpg"&gt;&lt;/p&gt;&lt;p&gt;</w:t>
      </w:r>
      <w:r>
        <w:rPr>
          <w:sz w:val="32"/>
          <w:szCs w:val="32"/>
        </w:rPr>
        <w:t>对于我们每个人来说，“好硬”、“好湿”、“好大”以及“再深一点”的旅程都是必经之路。它教会我们如何适应变化，如何拥抱新鲜事物，以及如何从挫折中学会成长。这条道路充满挑战，但也充满可能，每一步都可能开启一个全新的世界。</w:t>
      </w:r>
      <w:r>
        <w:rPr>
          <w:sz w:val="32"/>
          <w:szCs w:val="32"/>
        </w:rPr>
        <w:t>&lt;/p&gt;&lt;p&gt;&lt;a href = "/doc/473086-</w:t>
      </w:r>
      <w:r>
        <w:rPr>
          <w:sz w:val="32"/>
          <w:szCs w:val="32"/>
        </w:rPr>
        <w:t>好硬好湿好大再深一点动态图我的情感历程</w:t>
      </w:r>
      <w:r>
        <w:rPr>
          <w:sz w:val="32"/>
          <w:szCs w:val="32"/>
        </w:rPr>
        <w:t>.doc" rel="alternate" download="473086-</w:t>
      </w:r>
      <w:r>
        <w:rPr>
          <w:sz w:val="32"/>
          <w:szCs w:val="32"/>
        </w:rPr>
        <w:t>好硬好湿好大再深一点动态图我的情感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