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试与探索迈开腿的味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尝试与探索：迈开腿的味道之旅》</w:t>
      </w:r>
      <w:r>
        <w:rPr>
          <w:sz w:val="32"/>
          <w:szCs w:val="32"/>
        </w:rPr>
        <w:t>&lt;/p&gt;&lt;p&gt;&lt;img src="/static-img/zDx5oHwiXfnmUKidP4k1A-JCJQJ7n9XA1FkXpa4041FT5698f3P9Q9d_gfW-FKcd.jpg"&gt;&lt;/p&gt;&lt;p&gt;</w:t>
      </w:r>
      <w:r>
        <w:rPr>
          <w:sz w:val="32"/>
          <w:szCs w:val="32"/>
        </w:rPr>
        <w:t>在这个世界上，味道是我们触觉中最为直接、最能唤起情感的感官体验。它不仅仅是食物本身，更是一种文化传承，一种生活态度的一部分。在这篇文章里，我们将带你走进那些用“迈开腿我可以尝尝你的味道”这一充满挑战意味的话语所代表的领域——勇于尝试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法国料理师让</w:t>
      </w:r>
      <w:r>
        <w:rPr>
          <w:sz w:val="32"/>
          <w:szCs w:val="32"/>
        </w:rPr>
        <w:t>-</w:t>
      </w:r>
      <w:r>
        <w:rPr>
          <w:sz w:val="32"/>
          <w:szCs w:val="32"/>
        </w:rPr>
        <w:t>米歇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朗（</w:t>
      </w:r>
      <w:r>
        <w:rPr>
          <w:sz w:val="32"/>
          <w:szCs w:val="32"/>
        </w:rPr>
        <w:t>Jean-Michel Barrault</w:t>
      </w:r>
      <w:r>
        <w:rPr>
          <w:sz w:val="32"/>
          <w:szCs w:val="32"/>
        </w:rPr>
        <w:t>）的故事。他曾是一个普通厨师，但他决心要成为一名真正的法国大厨。于是，他毅然决定到巴黎去学习烹饪艺术。在那里，他遇到了许多不同背景的人，包括一些年长且经验丰富的大师。这次旅行对于让</w:t>
      </w:r>
      <w:r>
        <w:rPr>
          <w:sz w:val="32"/>
          <w:szCs w:val="32"/>
        </w:rPr>
        <w:t>-</w:t>
      </w:r>
      <w:r>
        <w:rPr>
          <w:sz w:val="32"/>
          <w:szCs w:val="32"/>
        </w:rPr>
        <w:t>米歇尔来说，是一次巨大的挑战，因为他必须学会如何融入不同的文化环境，并从中汲取营养。</w:t>
      </w:r>
      <w:r>
        <w:rPr>
          <w:sz w:val="32"/>
          <w:szCs w:val="32"/>
        </w:rPr>
        <w:t>&lt;/p&gt;&lt;p&gt;&lt;img src="/static-img/PPmzoQJ_R7HmNRW4lMF6puJCJQJ7n9XA1FkXpa4041FT5698f3P9Q9d_gfW-FKcd.jpg"&gt;&lt;/p&gt;&lt;p&gt;</w:t>
      </w:r>
      <w:r>
        <w:rPr>
          <w:sz w:val="32"/>
          <w:szCs w:val="32"/>
        </w:rPr>
        <w:t>接下来，我们还有一个来自日本的小提琴家佐藤智子（</w:t>
      </w:r>
      <w:r>
        <w:rPr>
          <w:sz w:val="32"/>
          <w:szCs w:val="32"/>
        </w:rPr>
        <w:t>Satō Tomoko</w:t>
      </w:r>
      <w:r>
        <w:rPr>
          <w:sz w:val="32"/>
          <w:szCs w:val="32"/>
        </w:rPr>
        <w:t>）的故事。她梦想着能够在纽约菲拉哈蒙音乐厅独唱，但她知道自己的技巧还远远不够，因此她开始了漫长而艰苦的训练生涯。她每天都要花费数小时练习，每个音符都要精确无误。她的努力最终得到了回报，她成为了世界级的小提琴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都是通过勇于面对挑战并不断探索，他们才能够达成他们原本无法想象的事情。而“迈开腿我可以尝尝你的味道”的话语，不仅仅是一句简单的话，而是一种态度，它鼓励人们去突破自我，去寻找那份真正属于自己的风格和能力。</w:t>
      </w:r>
      <w:r>
        <w:rPr>
          <w:sz w:val="32"/>
          <w:szCs w:val="32"/>
        </w:rPr>
        <w:t>&lt;/p&gt;&lt;p&gt;&lt;img src="/static-img/QOkmDUIJ0B9s_w4wnhIL1-JCJQJ7n9XA1FkXpa4041FT5698f3P9Q9d_gfW-FKcd.jpg"&gt;&lt;/p&gt;&lt;p&gt;</w:t>
      </w:r>
      <w:r>
        <w:rPr>
          <w:sz w:val="32"/>
          <w:szCs w:val="32"/>
        </w:rPr>
        <w:t>最后，让我们思考一下，在我们的日常生活中，我们是否也需要这样的精神呢？或许，当我们面对某些难题时，只有敢于迈出第一步，即便是在未知领域，也才能发现更多可能性的机会。当我们说“迈开腿我可以尝尝你的味道”，其实就是在告诉自己，无论前方是什么样子，都不要害怕，要勇敢地去体验，因为只有这样，你才能找到属于自己的风景线，并因此而更丰富多彩地活下去。</w:t>
      </w:r>
      <w:r>
        <w:rPr>
          <w:sz w:val="32"/>
          <w:szCs w:val="32"/>
        </w:rPr>
        <w:t>&lt;/p&gt;&lt;p&gt;&lt;a href = "/doc/47316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试与探索迈开腿的味道之旅</w:t>
      </w:r>
      <w:r>
        <w:rPr>
          <w:sz w:val="32"/>
          <w:szCs w:val="32"/>
        </w:rPr>
        <w:t>.doc" rel="alternate" download="47316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试与探索迈开腿的味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