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梦游诗境青灯下的云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游诗境：青灯下的云泥篇章</w:t>
      </w:r>
      <w:r>
        <w:rPr>
          <w:sz w:val="32"/>
          <w:szCs w:val="32"/>
        </w:rPr>
        <w:t>&lt;/p&gt;&lt;p&gt;&lt;img src="/static-img/2jivwUpPOKXL9DHCBRlI5wu8ujV8iSFGQ-d6e0YLqbes49cKVTCFh9PW27vcrEbK.jpg"&gt;&lt;/p&gt;&lt;p&gt;</w:t>
      </w:r>
      <w:r>
        <w:rPr>
          <w:sz w:val="32"/>
          <w:szCs w:val="32"/>
        </w:rPr>
        <w:t>在这个信息爆炸的时代，人们常常被繁杂的世界所困扰。然而，有一种独特的方式能够让我们暂时摆脱现实的喧嚣，那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它是一种结合了现代网络技术与古典文学审美的创意表达形式，让人们可以在忙碌之余，通过简洁而深邃的文字，与他人分享心灵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（云）和“</w:t>
      </w:r>
      <w:r>
        <w:rPr>
          <w:sz w:val="32"/>
          <w:szCs w:val="32"/>
        </w:rPr>
        <w:t>ink”</w:t>
      </w:r>
      <w:r>
        <w:rPr>
          <w:sz w:val="32"/>
          <w:szCs w:val="32"/>
        </w:rPr>
        <w:t>（墨）的寓意。在数字化浪潮中，“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象征着无限广阔、自由流动的地球，而“</w:t>
      </w:r>
      <w:r>
        <w:rPr>
          <w:sz w:val="32"/>
          <w:szCs w:val="32"/>
        </w:rPr>
        <w:t>ink”</w:t>
      </w:r>
      <w:r>
        <w:rPr>
          <w:sz w:val="32"/>
          <w:szCs w:val="32"/>
        </w:rPr>
        <w:t>，则是传统文化中的墨水，它承载着历史与智慧。将这两者结合起来，就是一个充满想象力与创造力的空间。</w:t>
      </w:r>
      <w:r>
        <w:rPr>
          <w:sz w:val="32"/>
          <w:szCs w:val="32"/>
        </w:rPr>
        <w:t>&lt;/p&gt;&lt;p&gt;&lt;img src="/static-img/_PxZ2lPwr3ZaL_buopsDT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含义更为深刻。</w:t>
      </w:r>
      <w:r>
        <w:rPr>
          <w:sz w:val="32"/>
          <w:szCs w:val="32"/>
        </w:rPr>
        <w:t>&amp;#34;By&amp;#34;</w:t>
      </w:r>
      <w:r>
        <w:rPr>
          <w:sz w:val="32"/>
          <w:szCs w:val="32"/>
        </w:rPr>
        <w:t>意味着由某人或某物引领，这里指的是那温暖而又神秘的夜晚下燃烧不熄的大理石台灯——青灯。而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>则是诗人的代名词，它代表了文人的情感和思想。因此</w:t>
      </w:r>
      <w:r>
        <w:rPr>
          <w:sz w:val="32"/>
          <w:szCs w:val="32"/>
        </w:rPr>
        <w:t>,&amp;#34;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就像是在夜色朦胧中，用一盏盏柔和光芒点亮思绪，释放出一股难以言说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几个真实案例：</w:t>
      </w:r>
      <w:r>
        <w:rPr>
          <w:sz w:val="32"/>
          <w:szCs w:val="32"/>
        </w:rPr>
        <w:t>&lt;/p&gt;&lt;p&gt;&lt;img src="/static-img/RKtohcA6f7sz826w5gD0vA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李明，每天工作到很晚，但每当他疲惫的时候，他就会打开他的笔记本，在屏幕上点亮一个小型仿古字体编辑器，就像打开了一扇通往古代文人世界的小门。他会用一些简单却富有哲理的话语记录自己的生活，如：“世事如浮云，不必太过挂怀。”这样的文字，便成为了他日常生活中的小确幸，也吸引了许多同样寻求精神寄托的人加入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她是一位爱好摄影的人。她发现，即便是最普通的情景，也能通过不同的角度和构图变成艺术品。她开始使用特殊软件，将她的照片转换成了黑白画作，再加上几行她自己写得很好的诗句，就形成了一系列具有强烈视觉冲击力的作品。这不仅展示了她的艺术才华，还让很多网友对他们自己的生活产生了新的认识，从而开始尝试这种跨越多个领域的手工艺品制作。</w:t>
      </w:r>
      <w:r>
        <w:rPr>
          <w:sz w:val="32"/>
          <w:szCs w:val="32"/>
        </w:rPr>
        <w:t>&lt;/p&gt;&lt;p&gt;&lt;img src="/static-img/G7QvN6TnLV4XFsjygVaNEQu8ujV8iSFGQ-d6e0YLqbcJrJavqO1V0tIjEI3SpJaKaKzaFpqUGvaEEtRYwuSimlju40NEA1MEZqsygFaYVr_ln_EtboBoCyxj_eWXKfMrKLfgNe4MnFSGfLKtuxjocQ.jpg"&gt;&lt;/p&gt;&lt;p&gt;</w:t>
      </w:r>
      <w:r>
        <w:rPr>
          <w:sz w:val="32"/>
          <w:szCs w:val="32"/>
        </w:rPr>
        <w:t>王菲，她是一名编剧，对于故事讲述有一套独特的心法。她利用社交媒体平台，与粉丝们交流创作心得，并鼓励大家也来尝试一下自己写些什么。当有人提出想要从电影剧本改编到短视频内容时，她提出了一个非常有趣的建议：用短视频作为背景音乐，一边欣赏美丽风景，一边回忆过去，或许还能触发一些灵感，使原本平淡的事物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ink by lamp poem”</w:t>
      </w:r>
      <w:r>
        <w:rPr>
          <w:sz w:val="32"/>
          <w:szCs w:val="32"/>
        </w:rPr>
        <w:t>是一个充满启发性的概念，它鼓励人们在快节奏生活中找到内心宁静之地，同时也激发他们探索自我、创造新事物的情趣。这不仅是一种表达方式，更是一个连接人类共同情感世界的大门，是现代社会对于传统文化复兴的一种创新尝试。在这个过程中，每个人都可以成为一位旅途中的诗人，无论身处何方，都能找到属于自己的那片清澈如镜、沉淀着岁月芳香的地域。</w:t>
      </w:r>
      <w:r>
        <w:rPr>
          <w:sz w:val="32"/>
          <w:szCs w:val="32"/>
        </w:rPr>
        <w:t>&lt;/p&gt;&lt;p&gt;&lt;img src="/static-img/xdMJmE9f2qq6RzFgTneFnAu8ujV8iSFGQ-d6e0YLqbcJrJavqO1V0tIjEI3SpJaKaKzaFpqUGvaEEtRYwuSimlju40NEA1MEZqsygFaYVr_ln_EtboBoCyxj_eWXKfMrKLfgNe4MnFSGfLKtuxjocQ.jpg"&gt;&lt;/p&gt;&lt;p&gt;&lt;a href = "/doc/47325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梦游诗境青灯下的云泥篇章</w:t>
      </w:r>
      <w:r>
        <w:rPr>
          <w:sz w:val="32"/>
          <w:szCs w:val="32"/>
        </w:rPr>
        <w:t>.doc" rel="alternate" download="473252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梦游诗境青灯下的云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