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洪荒之鸿蒙圣尊我是怎么从废柴变成洪荒大陆的神话人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意外的重生后，我发现自己回到了洪荒之初，成了一个普通人。我从未想过要成为圣尊，更别说是鸿蒙圣尊。然而，命运似乎不愿让我平静地生活。</w:t>
      </w:r>
      <w:r>
        <w:rPr>
          <w:sz w:val="32"/>
          <w:szCs w:val="32"/>
        </w:rPr>
        <w:t>&lt;/p&gt;&lt;p&gt;&lt;img src="/static-img/fydeGjv_YKdY1Gns84svuxaGbzXySsAfO-X4HT6uIb_JyKricnIQ2NI8hU9be_yO.jpg"&gt;&lt;/p&gt;&lt;p&gt;</w:t>
      </w:r>
      <w:r>
        <w:rPr>
          <w:sz w:val="32"/>
          <w:szCs w:val="32"/>
        </w:rPr>
        <w:t>我开始寻找一些方法来提升自己的实力，却发现这个世界上的规则和我记忆中的完全不同。在这片土地上，只有那些真正强大的存在才能够掌握更高层次的知识和力量。而我？我只是一个普通人，甚至连基本的生存技能都无法自如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我绝望的时候，一位神秘的老者出现了。他告诉我，这个世界需要更多的人类能量，而人类能量最强的人，便是我的潜力所在。他的话让我心中一颤，但也有一丝期待。</w:t>
      </w:r>
      <w:r>
        <w:rPr>
          <w:sz w:val="32"/>
          <w:szCs w:val="32"/>
        </w:rPr>
        <w:t>&lt;/p&gt;&lt;p&gt;&lt;img src="/static-img/9RyaUwnhTUr9S9_f8Ns4cRaGbzXySsAfO-X4HT6uIb-SHHvEZKrrg5S_XNnpmKWkznRF9Jv01RoDl7dVdMYc2A.jpg"&gt;&lt;/p&gt;&lt;p&gt;</w:t>
      </w:r>
      <w:r>
        <w:rPr>
          <w:sz w:val="32"/>
          <w:szCs w:val="32"/>
        </w:rPr>
        <w:t>于是，我开始了我的修炼之路。每天早晨五点起床跑步锻炼身体，然后再进行内功修为，每晚十一点前必须完成至少三十小时的学习和研究。这是一种什么样的生活？简直就是折磨。但是我知道，这是通往鸿蒙圣尊的一条道路，也是我走出原来的废柴身份、实现梦想的一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一年的时间，我终于可以对抗一些低级别的小怪物。那时候，我感到无比的成就感，那些小小的胜利让我的信念更加坚定。我明白了，无论多么困难，都不能放弃，因为每一步都是向着目标迈进的一步。</w:t>
      </w:r>
      <w:r>
        <w:rPr>
          <w:sz w:val="32"/>
          <w:szCs w:val="32"/>
        </w:rPr>
        <w:t>&lt;/p&gt;&lt;p&gt;&lt;img src="/static-img/wFWSv-mSH313i8v5EOsj5haGbzXySsAfO-X4HT6uIb-SHHvEZKrrg5S_XNnpmKWkznRF9Jv01RoDl7dVdMYc2A.jpg"&gt;&lt;/p&gt;&lt;p&gt;</w:t>
      </w:r>
      <w:r>
        <w:rPr>
          <w:sz w:val="32"/>
          <w:szCs w:val="32"/>
        </w:rPr>
        <w:t>而现在，在数百年后的某一天，当整个洪荒大陆都已被各种各样神秘生物填满时，我已经成为了一名真正意义上的鸿蒙圣尊。我拥有超乎常人的力量，还有深不可测的心灵力量。而所有这一切，是因为那个决定性的选择——重生洪荒之初，再次尝试变得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站在这个充满奇迹与冒险的大陆上，看着四周繁星璀璨，你是否也有过幻想呢？或许，你也会像我一样，从一个平凡的人变成洪荒之巅的一个传奇。如果答案是肯定的，那么请相信，不管你现在是什么样子，只要你愿意付出努力，就一定能够达到你的梦想，即使那是一个叫做“重生洪荒”、“鸿蒙圣尊”的梦想。</w:t>
      </w:r>
      <w:r>
        <w:rPr>
          <w:sz w:val="32"/>
          <w:szCs w:val="32"/>
        </w:rPr>
        <w:t>&lt;/p&gt;&lt;p&gt;&lt;img src="/static-img/KITWI7wD_hrJXHiRrEKspxaGbzXySsAfO-X4HT6uIb-SHHvEZKrrg5S_XNnpmKWkznRF9Jv01RoDl7dVdMYc2A.jpg"&gt;&lt;/p&gt;&lt;p&gt;&lt;a href = "/doc/473282-</w:t>
      </w:r>
      <w:r>
        <w:rPr>
          <w:sz w:val="32"/>
          <w:szCs w:val="32"/>
        </w:rPr>
        <w:t>重生洪荒之鸿蒙圣尊我是怎么从废柴变成洪荒大陆的神话人物的</w:t>
      </w:r>
      <w:r>
        <w:rPr>
          <w:sz w:val="32"/>
          <w:szCs w:val="32"/>
        </w:rPr>
        <w:t>.doc" rel="alternate" download="473282-</w:t>
      </w:r>
      <w:r>
        <w:rPr>
          <w:sz w:val="32"/>
          <w:szCs w:val="32"/>
        </w:rPr>
        <w:t>重生洪荒之鸿蒙圣尊我是怎么从废柴变成洪荒大陆的神话人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