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道图录唐三的插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小说中，唐三被誉为天才少年，他的插曲比比东不亦乐乎。从小接受武学教育的他，在一次偶然的机会下，与东方不败相遇，这一相遇改变了他的命运，也开启了一段传奇般的旅程。</w:t>
      </w:r>
      <w:r>
        <w:rPr>
          <w:sz w:val="32"/>
          <w:szCs w:val="32"/>
        </w:rPr>
        <w:t>&lt;/p&gt;&lt;p&gt;&lt;img src="/static-img/W1tf5k8eiwvv4gzI5YnL06bmxGkXUqvRa1ID3_yn2kT45AbNNQC1Rwwfbw5K_gxH.jpg"&gt;&lt;/p&gt;&lt;p&gt;</w:t>
      </w:r>
      <w:r>
        <w:rPr>
          <w:sz w:val="32"/>
          <w:szCs w:val="32"/>
        </w:rPr>
        <w:t>唐三自小便对武学有着浓厚的兴趣，他在师傅白眉鹰王的悉心教导下，迅速崭露头角。在一次与流星级强者对决时，唐三展现出了惊人的战斗力和机智思维，这让人不得不称赞他“插曲比比东不亦乐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很多关键时刻，正是唐三那非凡的想象力和解决问题能力，让他能够化险为夷，比如那次与双截棍对战，那种冷静果敢，让人印象深刻。这种无畏挑战、勇往直前的精神，不仅成就了他的个人事业，也激励着许多年轻人追求自己的梦想。</w:t>
      </w:r>
      <w:r>
        <w:rPr>
          <w:sz w:val="32"/>
          <w:szCs w:val="32"/>
        </w:rPr>
        <w:t>&lt;/p&gt;&lt;p&gt;&lt;img src="/static-img/51H7P-ztyyrf7l3Kms63BabmxGkXUqvRa1ID3_yn2kSzhttiMmt8R4qQiIQgHmorguHpAF7_UOGYBu2OKgkk_FKSAGMSBjPw4NeLNcuXODqBl9ckVbO9oaGXVYNfc4KI.jpg"&gt;&lt;/p&gt;&lt;p&gt;</w:t>
      </w:r>
      <w:r>
        <w:rPr>
          <w:sz w:val="32"/>
          <w:szCs w:val="32"/>
        </w:rPr>
        <w:t>此外，当他加入了九大至尊之一——海神族时，又展现出其独特的人生观和价值观。他以一种更加开放的心态去面对不同的文化和生活方式，从而更好地融入这个新的环境。这也反映出他的灵活性和适应能力，使得他的道路充满了更多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武道上的高超技艺还是在人生的选择上，都能看出一个明显的事实：唐三确实是一个“插曲比比东不亦乐乎”的人物，他的一生充满了传奇色彩，同时也是一个值得我们学习的人物。</w:t>
      </w:r>
      <w:r>
        <w:rPr>
          <w:sz w:val="32"/>
          <w:szCs w:val="32"/>
        </w:rPr>
        <w:t>&lt;/p&gt;&lt;p&gt;&lt;img src="/static-img/juLCXFcToEwAeHuDjuLXVabmxGkXUqvRa1ID3_yn2kSzhttiMmt8R4qQiIQgHmorguHpAF7_UOGYBu2OKgkk_FKSAGMSBjPw4NeLNcuXODqBl9ckVbO9oaGXVYNfc4KI.jpg"&gt;&lt;/p&gt;&lt;p&gt;&lt;a href = "/doc/47391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图录唐三的插曲之旅</w:t>
      </w:r>
      <w:r>
        <w:rPr>
          <w:sz w:val="32"/>
          <w:szCs w:val="32"/>
        </w:rPr>
        <w:t>.doc" rel="alternate" download="473915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道图录唐三的插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