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我和她的故事从初恋到永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坐在咖啡馆的一角，手中紧握着一杯未曾动过味道的咖啡。我的心情有些复杂，不是因为面前的空白页面，而是我脑海中萌生的一个想法——小清欢番外篇完美的爱。</w:t>
      </w:r>
      <w:r>
        <w:rPr>
          <w:sz w:val="32"/>
          <w:szCs w:val="32"/>
        </w:rPr>
        <w:t>&lt;/p&gt;&lt;p&gt;&lt;img src="/static-img/MbvsKoUvg7x2-HS1TQHTtmcNORwAexJh9ijU3J9jH26x3TlTO_QNnsVl08MDZ7XF.png"&gt;&lt;/p&gt;&lt;p&gt;</w:t>
      </w:r>
      <w:r>
        <w:rPr>
          <w:sz w:val="32"/>
          <w:szCs w:val="32"/>
        </w:rPr>
        <w:t>我和她的故事，就像这杯未喝完的咖啡，一直延续到现在。我记得那天，她笑着走进了我的生活，从此以后，每一次呼吸都带着她的气息，每一次微笑都伴随她的眼神。我们一起度过了无数个春秋，但最美好的时光，是那些不为人知的小确幸，那些让人回味无穷的小清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喜欢穿上淡粉色的裙子，那是一种只有她才能驾驭的色调，让整个世界都变得柔软起来。在我们的关系里，她就是那个温柔而又坚韧的人。她让我学会如何去爱，如何去珍惜每一个瞬间，也让我明白什么才是真正意义上的完美爱情。</w:t>
      </w:r>
      <w:r>
        <w:rPr>
          <w:sz w:val="32"/>
          <w:szCs w:val="32"/>
        </w:rPr>
        <w:t>&lt;/p&gt;&lt;p&gt;&lt;img src="/static-img/zBlWNShXGPhbrO15diKpDmcNORwAexJh9ijU3J9jH26V2SgPKwfoCp2w2_qzm6JUGYEm1UPsIrt0KU-5QnSd6DMlc0vpATxuSPLPIHDstpE.jpg"&gt;&lt;/p&gt;&lt;p&gt;</w:t>
      </w:r>
      <w:r>
        <w:rPr>
          <w:sz w:val="32"/>
          <w:szCs w:val="32"/>
        </w:rPr>
        <w:t>但即使有了这样的理解，我们之间也并非没有波折。有一段时间，我们彼此疏远，仿佛两个行星在宇宙中错综复杂地运行，没有共同点。但就在我以为一切都会结束的时候，她出现了，用她的方式告诉我，这份感情终将会回到正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可以重新开始。”她说，“就像初次相遇一样。”</w:t>
      </w:r>
      <w:r>
        <w:rPr>
          <w:sz w:val="32"/>
          <w:szCs w:val="32"/>
        </w:rPr>
        <w:t>&lt;/p&gt;&lt;p&gt;&lt;img src="/static-img/7s95g_-aQSTD9XFcNCS8hmcNORwAexJh9ijU3J9jH26V2SgPKwfoCp2w2_qzm6JUGYEm1UPsIrt0KU-5QnSd6DMlc0vpATxuSPLPIHDstpE.jpg"&gt;&lt;/p&gt;&lt;p&gt;</w:t>
      </w:r>
      <w:r>
        <w:rPr>
          <w:sz w:val="32"/>
          <w:szCs w:val="32"/>
        </w:rPr>
        <w:t>从那之后，我更加珍惜与她的每一刻。我知道，即使是在最艰难的时候，只要我们抱住对方，就能找到前进的力量。这份爱，如同那杯未喝完的咖啡，它永远不会消失，只需要等待时机成熟，再次被品尝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回顾往昔，当我想到小清欢番外篇完美的爱时，我深知这不是一个简单的情感故事，而是一个关于生命、成长、以及怎样用心去感受和珍惜这一切的人生旅程。我对自己说，无论未来怎么变化，这份真挚的情感，将永远是我生命中的宝贵财富。</w:t>
      </w:r>
      <w:r>
        <w:rPr>
          <w:sz w:val="32"/>
          <w:szCs w:val="32"/>
        </w:rPr>
        <w:t>&lt;/p&gt;&lt;p&gt;&lt;img src="/static-img/0ZTvbXzkms5K8kjptqD3BGcNORwAexJh9ijU3J9jH26V2SgPKwfoCp2w2_qzm6JUGYEm1UPsIrt0KU-5QnSd6DMlc0vpATxuSPLPIHDstpE.jpg"&gt;&lt;/p&gt;&lt;p&gt;&lt;a href = "/doc/474167-</w:t>
      </w:r>
      <w:r>
        <w:rPr>
          <w:sz w:val="32"/>
          <w:szCs w:val="32"/>
        </w:rPr>
        <w:t>小清欢番外篇完美的爱我和她的故事从初恋到永远</w:t>
      </w:r>
      <w:r>
        <w:rPr>
          <w:sz w:val="32"/>
          <w:szCs w:val="32"/>
        </w:rPr>
        <w:t>.doc" rel="alternate" download="474167-</w:t>
      </w:r>
      <w:r>
        <w:rPr>
          <w:sz w:val="32"/>
          <w:szCs w:val="32"/>
        </w:rPr>
        <w:t>小清欢番外篇完美的爱我和她的故事从初恋到永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