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揭秘校园隐私侵犯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日常生活中，同学间的关系复杂多变，有时甚至会出现一些让人感到不适的情况，比如同桌的手探到我的衣服里知乎免费。这样的行为虽然可能看似无害，但对于受害者来说，却是对个人隐私的一种侵犯。在此，我们将从以下几个角度来分析和讨论这一问题。</w:t>
      </w:r>
      <w:r>
        <w:rPr>
          <w:sz w:val="32"/>
          <w:szCs w:val="32"/>
        </w:rPr>
        <w:t>&lt;/p&gt;&lt;p&gt;&lt;img src="/static-img/ZPNHIcsZ9piNm3XUAvFJ2-JCJQJ7n9XA1FkXpa4041FT5698f3P9Q9d_gfW-FKcd.jpg"&gt;&lt;/p&gt;&lt;p&gt;</w:t>
      </w:r>
      <w:r>
        <w:rPr>
          <w:sz w:val="32"/>
          <w:szCs w:val="32"/>
        </w:rPr>
        <w:t>首先，理解同桌之间的情感纠葛。由于长时间的相处，加上紧张的学习压力，同桌间往往会形成一种亲密感，这种亲密感有时候会使得同学们忽视了彼此的界限。在某些情况下，即便没有恶意，也可能出于好奇或是试图建立更深层次的友谊而做出这种行为。不过，这并不意味着可以随意侵犯他人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强调个人空间权利。每个人都有自己的身体边界和心理防线，当这些被无端地触碰时，不仅影响到了个人的情绪，还可能引发心理上的困扰。此外，在网络时代，“知乎免费”这类言论也反映出了社交平台上对隐私保护意识缺失的问题。</w:t>
      </w:r>
      <w:r>
        <w:rPr>
          <w:sz w:val="32"/>
          <w:szCs w:val="32"/>
        </w:rPr>
        <w:t>&lt;/p&gt;&lt;p&gt;&lt;img src="/static-img/u6_icMCnhXHdLlAsUCZ4geJCJQJ7n9XA1FkXpa4041FT5698f3P9Q9d_gfW-FKcd.jpg"&gt;&lt;/p&gt;&lt;p&gt;</w:t>
      </w:r>
      <w:r>
        <w:rPr>
          <w:sz w:val="32"/>
          <w:szCs w:val="32"/>
        </w:rPr>
        <w:t>再者，从法律角度进行审视。中国《民法典》明确规定了公民的人格尊严权、名誉权和肖像权等，可以追究侵犯这些权利的人员责任。如果同桌的手探入他人衣物并且造成了精神损害，那么就需要通过法律途径解决争议。这要求学生自身要了解相关法律知识，并学会如何维护自己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提倡良好的沟通方式。当发现自己在学校生活中遇到类似的尴尬局面时，可以主动与对方沟通表达自己的不适之情，而不是选择回避或转移话题。这不仅能够减少误解，还能加深双方之间的情谊，因为真诚开放的心态总是能带来更加积极正面的交流结果。</w:t>
      </w:r>
      <w:r>
        <w:rPr>
          <w:sz w:val="32"/>
          <w:szCs w:val="32"/>
        </w:rPr>
        <w:t>&lt;/p&gt;&lt;p&gt;&lt;img src="/static-img/HCQHY2AehwwRq4-OqKVtH-JCJQJ7n9XA1FkXpa4041FT5698f3P9Q9d_gfW-FKcd.jpg"&gt;&lt;/p&gt;&lt;p&gt;</w:t>
      </w:r>
      <w:r>
        <w:rPr>
          <w:sz w:val="32"/>
          <w:szCs w:val="32"/>
        </w:rPr>
        <w:t>最后，对于学校管理部门来说，要加强教育培训，让学生明白尊重他人、维护校园文明礼貌观念至关重要。此外，对于发生过此类事件的学生，可以提供必要的心理辅导服务，以帮助他们更好地处理来自别人的无意侵犯所带来的心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校园还是社会生活中，都应该坚守个体独立性，不容许任何形式的非分剥夺。而当我们遭遇“同桌的手探到我的衣服里知乎免费”的情况时，我们应采取积极有效措施去处理，用正确方法维护我们的身心健康，同时也不断提高全社会对隐私保护意识的问题认识。</w:t>
      </w:r>
      <w:r>
        <w:rPr>
          <w:sz w:val="32"/>
          <w:szCs w:val="32"/>
        </w:rPr>
        <w:t>&lt;/p&gt;&lt;p&gt;&lt;img src="/static-img/7IqROoE-ZEEdP9HaS5flCeJCJQJ7n9XA1FkXpa4041FT5698f3P9Q9d_gfW-FKcd.jpg"&gt;&lt;/p&gt;&lt;p&gt;&lt;a href = "/doc/474406-</w:t>
      </w:r>
      <w:r>
        <w:rPr>
          <w:sz w:val="32"/>
          <w:szCs w:val="32"/>
        </w:rPr>
        <w:t>同桌的手探到我的衣服里知乎免费揭秘校园隐私侵犯的真相</w:t>
      </w:r>
      <w:r>
        <w:rPr>
          <w:sz w:val="32"/>
          <w:szCs w:val="32"/>
        </w:rPr>
        <w:t>.doc" rel="alternate" download="474406-</w:t>
      </w:r>
      <w:r>
        <w:rPr>
          <w:sz w:val="32"/>
          <w:szCs w:val="32"/>
        </w:rPr>
        <w:t>同桌的手探到我的衣服里知乎免费揭秘校园隐私侵犯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