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热的追求撩人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撩人的技巧不仅能够提升个人魅力，还能增进双方的情感交流。然而，有些人可能会将这看作是一种表面的装饰，而忽略了其深层次的意义和复杂性。今天，我们就来探讨一下撩人的艺术，以及如何运用“狂撩”这一概念来加深情感联系。</w:t>
      </w:r>
      <w:r>
        <w:rPr>
          <w:sz w:val="32"/>
          <w:szCs w:val="32"/>
        </w:rPr>
        <w:t>&lt;/p&gt;&lt;p&gt;&lt;img src="/static-img/ozZDXWQhIr5wtCyoGP2ZRFezECaouvMWcKt_hJBxkCuIMw-_8XTqPf369ihLGCnw.jpeg"&gt;&lt;/p&gt;&lt;p&gt;</w:t>
      </w:r>
      <w:r>
        <w:rPr>
          <w:sz w:val="32"/>
          <w:szCs w:val="32"/>
        </w:rPr>
        <w:t>首先，要理解什么是“狂撩”。简单来说，“狂撩”就是一种超越常规、无所顾忌的表达方式，它通常伴随着强烈的情感投入和对对方的极度关注。在这种状态下，人们可能会表现出一些夸张或过分亲昵的行为，比如不断地提及对方，或是使用一些特殊的手势或者语气来吸引对方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详细分析如何通过以下几个方面去掌握这个技巧：</w:t>
      </w:r>
      <w:r>
        <w:rPr>
          <w:sz w:val="32"/>
          <w:szCs w:val="32"/>
        </w:rPr>
        <w:t>&lt;/p&gt;&lt;p&gt;&lt;img src="/static-img/UbkbHu0Bp4MHqgxw0kGSpVezECaouvMWcKt_hJBxkCtW5VLzMgSsCEv0i2J7ua24LlI2G5EM0d9_ySNe51sX8aerr-fkFwZtCI-vJzS-9JQ.jpeg"&gt;&lt;/p&gt;&lt;p&gt;</w:t>
      </w:r>
      <w:r>
        <w:rPr>
          <w:sz w:val="32"/>
          <w:szCs w:val="32"/>
        </w:rPr>
        <w:t>了解对象：在开始任何形式的沟通之前，最重要的是要了解你的对象。你需要知道他的兴趣爱好、生活习惯以及他最喜欢的一些事情。这不仅可以作为日常对话中的素材，也能让你更有针对性地进行撩人，从而增加互动时产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在感情关系初期，信任是一个非常关键的问题。如果没有相互之间足够的信任，你的话语可能都会被视为虚伪，这样一来，即使你有多么高超的撩人的技巧，都难以有效发挥作用。因此，在建立良好的沟通基础上，逐步展现你的真诚和善意至关重要。</w:t>
      </w:r>
      <w:r>
        <w:rPr>
          <w:sz w:val="32"/>
          <w:szCs w:val="32"/>
        </w:rPr>
        <w:t>&lt;/p&gt;&lt;p&gt;&lt;img src="/static-img/sh679o3l4tvGEFGkRpHHTFezECaouvMWcKt_hJBxkCtW5VLzMgSsCEv0i2J7ua24LlI2G5EM0d9_ySNe51sX8aerr-fkFwZtCI-vJzS-9JQ.jpeg"&gt;&lt;/p&gt;&lt;p&gt;</w:t>
      </w:r>
      <w:r>
        <w:rPr>
          <w:sz w:val="32"/>
          <w:szCs w:val="32"/>
        </w:rPr>
        <w:t>语言游戏：语言是连接心灵的大桥，可以用它创造出各种各样的情绪反应。学会运用幽默、比喻或寓言等手法，使得你的每一句台词都充满意味，不但能够激起对方的情绪，也能展现你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：眼睛里的光芒、微笑的一闪、一声轻笑——这些都是非语言交流中的重要元素，它们可以直接触及别人的内心世界。当你在某个瞬间捕捉到对方眼中闪过的一丝喜悦，那种感觉绝不会错过。此外，一些微妙的手势，如轻拂肩膀或者温柔地握住手，都能传递出不可言说的信息。</w:t>
      </w:r>
      <w:r>
        <w:rPr>
          <w:sz w:val="32"/>
          <w:szCs w:val="32"/>
        </w:rPr>
        <w:t>&lt;/p&gt;&lt;p&gt;&lt;img src="/static-img/EoqAmXQO2isoKfSKT5iS91ezECaouvMWcKt_hJBxkCtW5VLzMgSsCEv0i2J7ua24LlI2G5EM0d9_ySNe51sX8aerr-fkFwZtCI-vJzS-9JQ.jpeg"&gt;&lt;/p&gt;&lt;p&gt;</w:t>
      </w:r>
      <w:r>
        <w:rPr>
          <w:sz w:val="32"/>
          <w:szCs w:val="32"/>
        </w:rPr>
        <w:t>适时与适量：虽然“狂撩”的本质是在某种程度上做到无所畏惧，但并不是说完全放弃节制。一味追求极致的情况下，如果没有恰当的心态调整，就容易转变成一种压迫或烦躁，对于大多数人来说，这样的结果并不理想，因此要确保自己的行为既富有挑战性，又不失礼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即便已经掌握了一定的技能也不能停止学习。每一次新的体验都是宝贵的人生财富，每一次失败也是向成功迈进的一步。你可以通过观察他人，看看他们是怎样施展术语还是怎样才能抓住别人的注意力的；同时也要从自己身上找寻不足之处，不断修正和完善自己的技术，以此达到一个更加精湛的地步。</w:t>
      </w:r>
      <w:r>
        <w:rPr>
          <w:sz w:val="32"/>
          <w:szCs w:val="32"/>
        </w:rPr>
        <w:t>&lt;/p&gt;&lt;p&gt;&lt;img src="/static-img/xmRMVrIYVNqy2Vx4E-Ne1VezECaouvMWcKt_hJBxkCtW5VLzMgSsCEv0i2J7ua24LlI2G5EM0d9_ySNe51sX8aerr-fkFwZtCI-vJzS-9JQ.jpeg"&gt;&lt;/p&gt;&lt;p&gt;</w:t>
      </w:r>
      <w:r>
        <w:rPr>
          <w:sz w:val="32"/>
          <w:szCs w:val="32"/>
        </w:rPr>
        <w:t>总结来说，“狂撩”是一门需要耐心练习且需谨慎运用的艺术。不论是在日常社交还是特定情境中，只要掌握了正确的心态，并根据不同的场合灵活应变，便能够更好地把握机会，用尽所有策略去赢得那份珍贵的情感回报。而对于那些真正愿意付诸努力并坚持下去的人来说，无疑将会收获更多美好的回忆。</w:t>
      </w:r>
      <w:r>
        <w:rPr>
          <w:sz w:val="32"/>
          <w:szCs w:val="32"/>
        </w:rPr>
        <w:t>&lt;/p&gt;&lt;p&gt;&lt;a href = "/doc/474829-</w:t>
      </w:r>
      <w:r>
        <w:rPr>
          <w:sz w:val="32"/>
          <w:szCs w:val="32"/>
        </w:rPr>
        <w:t>狂热的追求撩人的艺术与技巧</w:t>
      </w:r>
      <w:r>
        <w:rPr>
          <w:sz w:val="32"/>
          <w:szCs w:val="32"/>
        </w:rPr>
        <w:t>.doc" rel="alternate" download="474829-</w:t>
      </w:r>
      <w:r>
        <w:rPr>
          <w:sz w:val="32"/>
          <w:szCs w:val="32"/>
        </w:rPr>
        <w:t>狂热的追求撩人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