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满屏探索蜜爱直播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屏：探索蜜爱直播世界的无限可能</w:t>
      </w:r>
      <w:r>
        <w:rPr>
          <w:sz w:val="32"/>
          <w:szCs w:val="32"/>
        </w:rPr>
        <w:t>&lt;/p&gt;&lt;p&gt;&lt;img src="/static-img/pL_JBbPodh0JOOCHQeFdJQybXAXusbKGpB4z2NZ4KGIH4Wj4U4Ad8hG1s0kGYnxn.jpg"&gt;&lt;/p&gt;&lt;p&gt;</w:t>
      </w:r>
      <w:r>
        <w:rPr>
          <w:sz w:val="32"/>
          <w:szCs w:val="32"/>
        </w:rPr>
        <w:t>在这个信息爆炸的时代，各种各样的社交平台和直播软件层出不穷。其中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一款以娱乐为核心、社区互动为特色的应用程序，它凭借其独特的内容和丰富多彩的功能，迅速吸引了大量用户。在追求个性化体验和真实互动的今天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成为了许多人心目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会有这么多人选择使用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。这主要得益于它提供了一种全新的社交体验。用户可以通过观看各种类型的真实生活秀节目，与全球范围内的人们分享自己的生活点滴，无论是日常琐事还是特殊活动，都能在这里找到共鸣。而且，由于微信版本能够更好地结合现有的社交网络，使得用户之间交流更加便捷。</w:t>
      </w:r>
      <w:r>
        <w:rPr>
          <w:sz w:val="32"/>
          <w:szCs w:val="32"/>
        </w:rPr>
        <w:t>&lt;/p&gt;&lt;p&gt;&lt;img src="/static-img/W2x_LYQLSxyGKZmim8-aCg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此外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特别注重创作者与观众之间的互动。很多主播都会定期举行线上活动，比如问答环节、游戏挑战等，这些互动方式不仅增强了观众对内容的情感投入，还促进了主播与粉丝间紧密的情感联系。例如，有名主播小明，他每周都将自己新买的小物品展示给粉丝，并开设“猜物品”的小游戏，每次都能吸引数千人的参与，让粉丝们在轻松愉快中享受购物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希望加入到蜜爱直播这条道路上的年轻创作者来说，该平台提供了一系列工具帮助他们提升自我。在那里，他们可以学习如何制作高质量视频、优化播放列表，以及有效利用评论区进行营销推广。此外，该平台还有一套完善的手续流程，让初学者能够快速进入市场并获得回报，如“新手加分”、“热门推荐”等特色栏目，为他们提供了良好的起步条件。</w:t>
      </w:r>
      <w:r>
        <w:rPr>
          <w:sz w:val="32"/>
          <w:szCs w:val="32"/>
        </w:rPr>
        <w:t>&lt;/p&gt;&lt;p&gt;&lt;img src="/static-img/HjyZb6QG9BQjKPnE40MwQg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值得注意的是，不同地区、不同文化背景下的用户群体也逐渐被发现并服务到了。在某个偏远地区，一位名叫李梅的小伙子，因为喜欢看米国舞蹈教程，在他的努力下，他用英语做出了一个关于美国舞蹈风格介绍的小视频。当他上传到蜜爱直播时，却意外地收获了来自世界各地朋友的大量关注和支持。他说：“如果没有这个机会，我可能永远不知道我的梦想有那么大的可能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愛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已经成为一种文化现象，它不仅改变着人们观看娱乐内容的方式，也让更多人发现自己的潜力，并将其转化为实际行动。不管你是想要成为一名优秀主播还是只是想要找到乐趣的地方，都能在这里找到属于自己的角落，而这些都是由不断更新换代、充满活力的社区共同构建起来的。</w:t>
      </w:r>
      <w:r>
        <w:rPr>
          <w:sz w:val="32"/>
          <w:szCs w:val="32"/>
        </w:rPr>
        <w:t>&lt;/p&gt;&lt;p&gt;&lt;img src="/static-img/AGdwaeF9N9zoxjT_0PapMg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因此，如果你还没尝试过，那么现在就不是太晚的时候！去下载一下，就可以开始你的旅程吧！</w:t>
      </w:r>
      <w:r>
        <w:rPr>
          <w:sz w:val="32"/>
          <w:szCs w:val="32"/>
        </w:rPr>
        <w:t>&lt;/p&gt;&lt;p&gt;&lt;a href = "/doc/475503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屏探索蜜爱直播世界的无限可能</w:t>
      </w:r>
      <w:r>
        <w:rPr>
          <w:sz w:val="32"/>
          <w:szCs w:val="32"/>
        </w:rPr>
        <w:t>.doc" rel="alternate" download="475503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屏探索蜜爱直播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