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鬼畜男到权倾一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村庄里，有个名叫李明的人，他的外表凶恶，总是穿着破旧的衣服，长相也让人生厌。村里的孩子们都称他为“鬼畜男”，因为他的行为总是那么不可预测和吓人。但事实上，李明并非坏人，只不过他自小家境贫寒，无力去修饰自己，因此被误解了。</w:t>
      </w:r>
      <w:r>
        <w:rPr>
          <w:sz w:val="32"/>
          <w:szCs w:val="32"/>
        </w:rPr>
        <w:t>&lt;/p&gt;&lt;p&gt;&lt;img src="/static-img/fghG-U9k4sAj-d3voEM9PjxL1cpOdHTfHmixAATZFWBo5vbZzKUzWJPtVY8osVSh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改变命运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位富商来到这个小村，他看中了这里的地理位置，便决定在这里投资建设一个大型旅游景区。为了吸引游客，他宣布举行一场大奖赛，让全村的人参与竞争，谁能将自己的故事讲得最有趣，就能获得一笔不菲的奖金。</w:t>
      </w:r>
      <w:r>
        <w:rPr>
          <w:sz w:val="32"/>
          <w:szCs w:val="32"/>
        </w:rPr>
        <w:t>&lt;/p&gt;&lt;p&gt;&lt;img src="/static-img/rQSOtpZBATg4grJ3tMEUuz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开始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听闻此消息后，不禁心动。他知道，这可能是自己改变命运的一次机会。他开始积极准备，每天都在研究如何讲述一个有趣又感人的故事。在这过程中，他不仅学习到了很多关于沟通技巧和演说艺术，也结识了一些朋友，他们对他产生了同情和帮助。</w:t>
      </w:r>
      <w:r>
        <w:rPr>
          <w:sz w:val="32"/>
          <w:szCs w:val="32"/>
        </w:rPr>
        <w:t>&lt;/p&gt;&lt;p&gt;&lt;img src="/static-img/Tej7sAj1j2lBw_zIWKNzhT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当天，所有参加者都站在集市上进行展示。一位位讲述者纷纷登台，但他们的大多数都是老生常谈，没有什么新意。而李明，却用一种独特的声音，用简洁而真挚的话语吸引了大家的注意。他把自己的童年、成长，以及对未来的梦想全部告诉了大家，从而赢得了观众的心。</w:t>
      </w:r>
      <w:r>
        <w:rPr>
          <w:sz w:val="32"/>
          <w:szCs w:val="32"/>
        </w:rPr>
        <w:t>&lt;/p&gt;&lt;p&gt;&lt;img src="/static-img/K9PRIRdKZITxRLnyB-N1wT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受欢迎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的演说深刻且触动人心，当晚就有人提议给他起个名字——“鬼畜男配”。这个名字原本带有一丝侮辱，但经过人们不断讨论，最终变成了一个充满好奇与尊敬的情绪符号。人们开始认为，“鬼畜男配”并不代表他的过去，而是一个新的标签，它象征着从平凡到显赫的一种转变。</w:t>
      </w:r>
      <w:r>
        <w:rPr>
          <w:sz w:val="32"/>
          <w:szCs w:val="32"/>
        </w:rPr>
        <w:t>&lt;/p&gt;&lt;p&gt;&lt;img src="/static-img/u-OzJ02O-xGvRXERhbRMCTxL1cpOdHTfHmixAATZFWBI-ogQ7nyHAHHe-pzf1k6r1Pt1yzFJoS38qVKTlOcKaQ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走向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鬼畜男配”的名声越来越响亮。他利用这些荣誉获得更多机会，不仅参与更多公益活动，还成立了一所学校，为需要帮助的小孩提供教育资源。此外，由于他的努力，全村经济也有了飞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成为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鬼畜男配”时，他们想到的是那个曾经被误解，现在却成为了社区核心人物、慈善家以及教育者的李明。这段逆袭之路证明了一件事情，那就是每个人都有可能翻身取胜，只要勇敢追求梦想，并用行动去改变世界。</w:t>
      </w:r>
      <w:r>
        <w:rPr>
          <w:sz w:val="32"/>
          <w:szCs w:val="32"/>
        </w:rPr>
        <w:t>&lt;/p&gt;&lt;p&gt;&lt;a href = "/doc/475511-</w:t>
      </w:r>
      <w:r>
        <w:rPr>
          <w:sz w:val="32"/>
          <w:szCs w:val="32"/>
        </w:rPr>
        <w:t>逆袭之路从鬼畜男到权倾一方</w:t>
      </w:r>
      <w:r>
        <w:rPr>
          <w:sz w:val="32"/>
          <w:szCs w:val="32"/>
        </w:rPr>
        <w:t>.doc" rel="alternate" download="475511-</w:t>
      </w:r>
      <w:r>
        <w:rPr>
          <w:sz w:val="32"/>
          <w:szCs w:val="32"/>
        </w:rPr>
        <w:t>逆袭之路从鬼畜男到权倾一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