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为人知的辛劳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夜不停的工作</w:t>
      </w:r>
      <w:r>
        <w:rPr>
          <w:sz w:val="32"/>
          <w:szCs w:val="32"/>
        </w:rPr>
        <w:t>&lt;/p&gt;&lt;p&gt;&lt;img src="/static-img/FCXeSkRopEM8oUxV761PJfO9TAbZWOWRsjhoUckLWKC7hiCtbhFUuLxM_-e5kM3Z.jpg"&gt;&lt;/p&gt;&lt;p&gt;</w:t>
      </w:r>
      <w:r>
        <w:rPr>
          <w:sz w:val="32"/>
          <w:szCs w:val="32"/>
        </w:rPr>
        <w:t>内科医生她真不是沙雕，每天早出晚归，连续不断地投入到病人的治疗和护理中。她们面对的是一种特殊的职业压力，因为每个病例都可能是生命危机。无论是深夜接诊急救还是节假日轮班值班，她们总是在岗位上默默付出，不计较个人时间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技能的精进</w:t>
      </w:r>
      <w:r>
        <w:rPr>
          <w:sz w:val="32"/>
          <w:szCs w:val="32"/>
        </w:rPr>
        <w:t>&lt;/p&gt;&lt;p&gt;&lt;img src="/static-img/t1W_leAUeugQw5gXgvy-p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没有人能一蹴而就成为内科医生的高手，她们需要在实践中不断学习、积累经验，提升自己的临床诊断能力和治疗技巧。从药物配方到复杂疾病管理，从基础医学知识到最新研究成果，每一次与患者互动都是一个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心灵上的慰藉</w:t>
      </w:r>
      <w:r>
        <w:rPr>
          <w:sz w:val="32"/>
          <w:szCs w:val="32"/>
        </w:rPr>
        <w:t>&lt;/p&gt;&lt;p&gt;&lt;img src="/static-img/pLsxLosKdvKDn8g7aHAPv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内科医生不仅要解决身体上的问题，更要关怀患者的心灵。她们用同情心和耐心去倾听患者讲述，提供情感支持。在这个过程中，她们也学会了如何面对生活中的挫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创新之旅</w:t>
      </w:r>
      <w:r>
        <w:rPr>
          <w:sz w:val="32"/>
          <w:szCs w:val="32"/>
        </w:rPr>
        <w:t>&lt;/p&gt;&lt;p&gt;&lt;img src="/static-img/_1kN5nwceA3hlflrZXKfU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为了更好地服务于患者，内科医生会参与各种医学研究，并将新发现应用于临床实践。这意味着她们必须保持开放的心态，对待新的科学知识有着强烈的兴趣并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rxgfTVjLuejcekB1PS9Hof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医院是一个高度团队协作的地方。内科医生在这里共同努力，与其他医疗专业人员形成了一股强大的力量。她们之间可以分享经验、交换意见，从而提高整个团队的效率和质量，为患者创造更加完善的医疗服务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探索未来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内科医生的梦想都不同，但无论他们选择何种道路，都充满了挑战与希望。她们知道自己所从事的是一项伟大的事业，无论未来走向多么崎岖，只要坚持不懈，就一定能够找到属于自己的那片天空。</w:t>
      </w:r>
      <w:r>
        <w:rPr>
          <w:sz w:val="32"/>
          <w:szCs w:val="32"/>
        </w:rPr>
        <w:t>&lt;/p&gt;&lt;p&gt;&lt;a href = "/doc/475882-</w:t>
      </w:r>
      <w:r>
        <w:rPr>
          <w:sz w:val="32"/>
          <w:szCs w:val="32"/>
        </w:rPr>
        <w:t>内科医生不为人知的辛劳与坚守</w:t>
      </w:r>
      <w:r>
        <w:rPr>
          <w:sz w:val="32"/>
          <w:szCs w:val="32"/>
        </w:rPr>
        <w:t>.doc" rel="alternate" download="475882-</w:t>
      </w:r>
      <w:r>
        <w:rPr>
          <w:sz w:val="32"/>
          <w:szCs w:val="32"/>
        </w:rPr>
        <w:t>内科医生不为人知的辛劳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