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父母儿女共聚欢乐时光家庭团圆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安排一次完美的家庭聚会？</w:t>
      </w:r>
      <w:r>
        <w:rPr>
          <w:sz w:val="32"/>
          <w:szCs w:val="32"/>
        </w:rPr>
        <w:t>&lt;/p&gt;&lt;p&gt;&lt;img src="/static-img/8Cawh4Adby017fTPwXTwo8DoPIiFsmbAH0nraQ8K-5PJVvWD_S63lYL3xmROIqX_.png"&gt;&lt;/p&gt;&lt;p&gt;</w:t>
      </w:r>
      <w:r>
        <w:rPr>
          <w:sz w:val="32"/>
          <w:szCs w:val="32"/>
        </w:rPr>
        <w:t>在这个忙碌的现代生活中，家人的团聚已经变得异常珍贵。想象一下，在仙踪林这样的自然风光里，父母儿女一家大联欢，那种温馨和谐的氛围是多么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让我们一起规划这一天！</w:t>
      </w:r>
      <w:r>
        <w:rPr>
          <w:sz w:val="32"/>
          <w:szCs w:val="32"/>
        </w:rPr>
        <w:t>&lt;/p&gt;&lt;p&gt;&lt;img src="/static-img/6dYr7mkwOkp36R70G4HqdcDoPIiFsmbAH0nraQ8K-5PJVvWD_S63lYL3xmROIqX_.png"&gt;&lt;/p&gt;&lt;p&gt;</w:t>
      </w:r>
      <w:r>
        <w:rPr>
          <w:sz w:val="32"/>
          <w:szCs w:val="32"/>
        </w:rPr>
        <w:t>首先，我们要做好充分的准备工作。这意味着提前几个星期就开始计划，比如确定日期、地点、活动内容等。仙踪林作为一个多功能的休闲娱乐场所，提供了丰富多彩的活动选择，无论是户外运动还是文化体验，都能满足不同年龄层次的人们需求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如何吸引每个成员的心</w:t>
      </w:r>
      <w:r>
        <w:rPr>
          <w:sz w:val="32"/>
          <w:szCs w:val="32"/>
        </w:rPr>
        <w:t>?&amp;#34;&lt;/p&gt;&lt;p&gt;&lt;img src="/static-img/dFEpQkmkab5KPYsQy6Vcx8DoPIiFsmbAH0nraQ8K-5PJVvWD_S63lYL3xmROIqX_.jpg"&gt;&lt;/p&gt;&lt;p&gt;</w:t>
      </w:r>
      <w:r>
        <w:rPr>
          <w:sz w:val="32"/>
          <w:szCs w:val="32"/>
        </w:rPr>
        <w:t>接下来，就是如何吸引每个成员的心。对于孩子们来说，可以组织一些有趣的小游戏或者户外活动，如徒步旅行、攀岩或是骑自行车，这样既能锻炼身体，又能增进彼此间的情感联系。而对于长辈，他们可能更喜欢参加一些文艺或文化性的活动，如茶艺表演、书画展览或者音乐会，这些都是很好的社交机会，也能够让他们感受到年轻时光的一抹朦胧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确保所有人都参与其中</w:t>
      </w:r>
      <w:r>
        <w:rPr>
          <w:sz w:val="32"/>
          <w:szCs w:val="32"/>
        </w:rPr>
        <w:t>?&lt;/p&gt;&lt;p&gt;&lt;img src="/static-img/RdWkkx-xn750WvqkmXqkxMDoPIiFsmbAH0nraQ8K-5PJVvWD_S63lYL3xmROIqX_.jpg"&gt;&lt;/p&gt;&lt;p&gt;</w:t>
      </w:r>
      <w:r>
        <w:rPr>
          <w:sz w:val="32"/>
          <w:szCs w:val="32"/>
        </w:rPr>
        <w:t>为了确保所有人都能够参与到这次联欢中来，我们需要考虑到各方面的情况和偏好。在选定活动时，要注意平衡，以保证不仅适合老少皆宜，还能满足不同兴趣爱好的需求。此外，也可以设置一些小比赛或互动环节，让每个人都有发言权，有机会展示自己的才华，同时也增加了交流互动的乐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食物与饮料：营造温馨氛围</w:t>
      </w:r>
      <w:r>
        <w:rPr>
          <w:sz w:val="32"/>
          <w:szCs w:val="32"/>
        </w:rPr>
        <w:t>&amp;#34;&lt;/p&gt;&lt;p&gt;&lt;img src="/static-img/XwO5gHYj8F9MjT_tGZMxAsDoPIiFsmbAH0nraQ8K-5PJVvWD_S63lYL3xmROIqX_.jpg"&gt;&lt;/p&gt;&lt;p&gt;</w:t>
      </w:r>
      <w:r>
        <w:rPr>
          <w:sz w:val="32"/>
          <w:szCs w:val="32"/>
        </w:rPr>
        <w:t>餐饮也是举办成功家庭聚会不可或缺的一部分。在仙踪林，你可以选择预订一个私密区域，然后委托专业厨师为大家精心准备一顿盛宴。不妨尝试一种主题式晚宴，比如“回忆之夜”，邀请大家带上最珍贵的一个旧相册，每个人讲述照片背后的故事，这样的方式既增强了亲情纽带，又充满了戏剧性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阳光渐渐西下，我们将在仙踪林举办一次特别而又温馨的大型家庭联欢晚会，一起分享我们的快乐与忧愁，与亲人们共度美好时光。当灯火通明的时候，我们手牵手，将那些共同经历过的事迹记录下来，用这些珍贵瞬间铭记于心，为未来更多美好的回忆打下坚实基础。</w:t>
      </w:r>
      <w:r>
        <w:rPr>
          <w:sz w:val="32"/>
          <w:szCs w:val="32"/>
        </w:rPr>
        <w:t>&lt;/p&gt;&lt;p&gt;&lt;a href = "/doc/476072-</w:t>
      </w:r>
      <w:r>
        <w:rPr>
          <w:sz w:val="32"/>
          <w:szCs w:val="32"/>
        </w:rPr>
        <w:t>仙踪林父母儿女共聚欢乐时光家庭团圆的美好瞬间</w:t>
      </w:r>
      <w:r>
        <w:rPr>
          <w:sz w:val="32"/>
          <w:szCs w:val="32"/>
        </w:rPr>
        <w:t>.doc" rel="alternate" download="476072-</w:t>
      </w:r>
      <w:r>
        <w:rPr>
          <w:sz w:val="32"/>
          <w:szCs w:val="32"/>
        </w:rPr>
        <w:t>仙踪林父母儿女共聚欢乐时光家庭团圆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