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军旅风情下的肉身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风情下的肉身对决</w:t>
      </w:r>
      <w:r>
        <w:rPr>
          <w:sz w:val="32"/>
          <w:szCs w:val="32"/>
        </w:rPr>
        <w:t>&lt;/p&gt;&lt;p&gt;&lt;img src="/static-img/M0Kz-q389lLydh-jJZ7QEgu8ujV8iSFGQ-d6e0YLqbes49cKVTCFh9PW27vcrEbK.png"&gt;&lt;/p&gt;&lt;p&gt;</w:t>
      </w:r>
      <w:r>
        <w:rPr>
          <w:sz w:val="32"/>
          <w:szCs w:val="32"/>
        </w:rPr>
        <w:t>在一个遥远的国度里，有一支精锐的部队，他们以勇敢和忠诚著称。这个部队中的每一个士兵都经过严格的训练，每一次战斗都是他们展示自我价值的一次机会。而在这个部队中，最受人们关注的是那些拥有非凡肉体能力的人物，他们被称为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士兵成为传奇？</w:t>
      </w:r>
      <w:r>
        <w:rPr>
          <w:sz w:val="32"/>
          <w:szCs w:val="32"/>
        </w:rPr>
        <w:t>&lt;/p&gt;&lt;p&gt;&lt;img src="/static-img/C6yurJ6sF0SXDodXshQNvgu8ujV8iSFGQ-d6e0YLqbcJrJavqO1V0tIjEI3SpJaKaKzaFpqUGvaEEtRYwuSimmClhzlKzIxtBEMtN-iN6jbcKzbejyQ1sh0ORs18_SFFKLfgNe4MnFSGfLKtuxjocQ.png"&gt;&lt;/p&gt;&lt;p&gt;</w:t>
      </w:r>
      <w:r>
        <w:rPr>
          <w:sz w:val="32"/>
          <w:szCs w:val="32"/>
        </w:rPr>
        <w:t>首先，来自于不同地区的选手们各有千秋。有的来自高山雪域，有的则是沙漠之中长大的战士。这使得他们在生存技能、适应环境等方面展现出惊人的多样性。在某些情况下，即便是两个人面对四名敌人，也能依靠自己的特殊技能和团队协作来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种战斗方式又危险又美妙？</w:t>
      </w:r>
      <w:r>
        <w:rPr>
          <w:sz w:val="32"/>
          <w:szCs w:val="32"/>
        </w:rPr>
        <w:t>&lt;/p&gt;&lt;p&gt;&lt;img src="/static-img/FBI3CXvP8WZWCgWk-dz8dAu8ujV8iSFGQ-d6e0YLqbcJrJavqO1V0tIjEI3SpJaKaKzaFpqUGvaEEtRYwuSimmClhzlKzIxtBEMtN-iN6jbcKzbejyQ1sh0ORs18_SFFKLfgNe4MnFSGfLKtuxjocQ.png"&gt;&lt;/p&gt;&lt;p&gt;</w:t>
      </w:r>
      <w:r>
        <w:rPr>
          <w:sz w:val="32"/>
          <w:szCs w:val="32"/>
        </w:rPr>
        <w:t>除了生存技巧之外，这些士兵还掌握了一系列不寻常的武功秘籍。比如有一种可以借助地形优势进行翻滚攻击，一种能够利用气息控制敌人的移动速度，还有一种神秘术法可以暂时增强自身力量。这样的武学艺术，让即使是在数量上处于劣势的情况下，也能通过智慧和技艺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发挥这股力量？</w:t>
      </w:r>
      <w:r>
        <w:rPr>
          <w:sz w:val="32"/>
          <w:szCs w:val="32"/>
        </w:rPr>
        <w:t>&lt;/p&gt;&lt;p&gt;&lt;img src="/static-img/X3QenbgG5dKcr06XriMsvAu8ujV8iSFGQ-d6e0YLqbcJrJavqO1V0tIjEI3SpJaKaKzaFpqUGvaEEtRYwuSimmClhzlKzIxtBEMtN-iN6jbcKzbejyQ1sh0ORs18_SFFKLfgNe4MnFSGfLKtuxjocQ.png"&gt;&lt;/p&gt;&lt;p&gt;</w:t>
      </w:r>
      <w:r>
        <w:rPr>
          <w:sz w:val="32"/>
          <w:szCs w:val="32"/>
        </w:rPr>
        <w:t>为了更好地发挥这一优势，整个部队都建立了一个严谨而有效率的人才培养体系。在这里，每位新入伍者都会接受全面的训练，不仅包括身体素质，还包括心理准备、策略分析等多方面内容。这不仅让他们具备了必要的手段，更重要的是培养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战斗模式是否真的存在？</w:t>
      </w:r>
      <w:r>
        <w:rPr>
          <w:sz w:val="32"/>
          <w:szCs w:val="32"/>
        </w:rPr>
        <w:t>&lt;/p&gt;&lt;p&gt;&lt;img src="/static-img/APY8u9mMJSORHi9JAKdq8wu8ujV8iSFGQ-d6e0YLqbcJrJavqO1V0tIjEI3SpJaKaKzaFpqUGvaEEtRYwuSimmClhzlKzIxtBEMtN-iN6jbcKzbejyQ1sh0ORs18_SFFKLfgNe4MnFSGfLKtuxjocQ.png"&gt;&lt;/p&gt;&lt;p&gt;</w:t>
      </w:r>
      <w:r>
        <w:rPr>
          <w:sz w:val="32"/>
          <w:szCs w:val="32"/>
        </w:rPr>
        <w:t>对于一些外界来说，这样的战斗模式听起来像是科幻小说里的情节，但实际上，在某些特定的历史时期或文化背景下，这确实是一种常见的情景。特别是在古代战争或者原始社会中，由于武器装备限制，很多时候战争更多的是基于个人之间的肉身冲突，而不是现代化的大规模机械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如何评价这样的战斗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这一概念虽然看似夸张，但它反映了人类在极端条件下的生存本能和创造力。在当今社会，我们也许无法直接亲历这类激烈的肉搏战，但我们可以从中学到关于团结协作、智谋与勇气以及人类无限潜力的重要性。这一切，都源自那个充满传奇色彩的小小词语——“军旅”。</w:t>
      </w:r>
      <w:r>
        <w:rPr>
          <w:sz w:val="32"/>
          <w:szCs w:val="32"/>
        </w:rPr>
        <w:t>&lt;/p&gt;&lt;p&gt;&lt;a href = "/doc/47623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旅风情下的肉身对决</w:t>
      </w:r>
      <w:r>
        <w:rPr>
          <w:sz w:val="32"/>
          <w:szCs w:val="32"/>
        </w:rPr>
        <w:t>.doc" rel="alternate" download="47623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旅风情下的肉身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