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w:t>
      </w:r>
      <w:r>
        <w:rPr>
          <w:sz w:val="48"/>
          <w:szCs w:val="48"/>
        </w:rPr>
        <w:t>-</w:t>
      </w:r>
      <w:r>
        <w:rPr>
          <w:sz w:val="48"/>
          <w:szCs w:val="48"/>
        </w:rPr>
        <w:t>幽冥之术与秘境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存在着一本被誉为神秘而强大的法术之书——黑儒传。据说这本书蕴含了万物之灵魂的奥秘，能够让读者掌握控制宇宙力量的能力。在这个充满幻想与冒险的小说系列中，我们将探索幽冥之术与秘境探索的奇妙世界。</w:t>
      </w:r>
      <w:r>
        <w:rPr>
          <w:sz w:val="32"/>
          <w:szCs w:val="32"/>
        </w:rPr>
        <w:t>&lt;/p&gt;&lt;p&gt;&lt;img src="/static-img/V1g6pAjnA2mRXQBfStv4LsDoPIiFsmbAH0nraQ8K-5PJVvWD_S63lYL3xmROIqX_.jpg"&gt;&lt;/p&gt;&lt;p&gt;</w:t>
      </w:r>
      <w:r>
        <w:rPr>
          <w:sz w:val="32"/>
          <w:szCs w:val="32"/>
        </w:rPr>
        <w:t>黑儒传中的主角，一位名叫李明的青年，由于一次偶然间发现了一本遗失千年的黑儒传，从此他的命运发生了巨大转变。他不仅学会了使用各种超自然力量，还踏上了寻找失落文明和宝藏的地图。</w:t>
      </w:r>
      <w:r>
        <w:rPr>
          <w:sz w:val="32"/>
          <w:szCs w:val="32"/>
        </w:rPr>
        <w:t>&lt;/p&gt;&lt;p&gt;</w:t>
      </w:r>
      <w:r>
        <w:rPr>
          <w:sz w:val="32"/>
          <w:szCs w:val="32"/>
        </w:rPr>
        <w:t>在《黑儒传》的故事里，李明遇到了许多对抗邪恶势力、解开历史谜团的人物，他们都有一套独特的手段和技巧。例如，有人通过修炼内功提升自己的身体素质；有人则利用天地之间流动的能量进行攻击或防御。而李明，他却依靠的是他所学到的从“黑儒传”中汲取出的魔法。</w:t>
      </w:r>
      <w:r>
        <w:rPr>
          <w:sz w:val="32"/>
          <w:szCs w:val="32"/>
        </w:rPr>
        <w:t>&lt;/p&gt;&lt;p&gt;&lt;img src="/static-img/NJSSQ0hqDCsW1FhcgwR0WsDoPIiFsmbAH0nraQ8K-5PJVvWD_S63lYL3xmROIqX_.jpg"&gt;&lt;/p&gt;&lt;p&gt;</w:t>
      </w:r>
      <w:r>
        <w:rPr>
          <w:sz w:val="32"/>
          <w:szCs w:val="32"/>
        </w:rPr>
        <w:t>在一次冒险旅程中，李明遇到了一个隐藏于深山里的古老寺庙。在那里，他得知这一切都是因为一位高僧留下的一份遗嘱，而那份遗嘱正是“黑儒传”的原版。这份原版被分成四部分，每一部分都有着不同的符号和咒语，只有真正理解其意义的人才能解开它，并获得其中蕴含的力量。</w:t>
      </w:r>
      <w:r>
        <w:rPr>
          <w:sz w:val="32"/>
          <w:szCs w:val="32"/>
        </w:rPr>
        <w:t>&lt;/p&gt;&lt;p&gt;</w:t>
      </w:r>
      <w:r>
        <w:rPr>
          <w:sz w:val="32"/>
          <w:szCs w:val="32"/>
        </w:rPr>
        <w:t>随后，为了保护自己免受邪恶势力的侵害，以及为了揭开更多关于“黑儒传”的真相，李明开始了一段漫长而危险的地球旅行。他用“黑 儒 伝”中的知识去解释那些看似无关联的事实，最终揭示出了一个惊人的真相：地球上的所有种族，都曾经拥有过类似的超自然能力，但随着时间推移，这些能力逐渐消失，被人们忘记，只剩下一些残余痕迹在某些地方保留下来。</w:t>
      </w:r>
      <w:r>
        <w:rPr>
          <w:sz w:val="32"/>
          <w:szCs w:val="32"/>
        </w:rPr>
        <w:t>&lt;/p&gt;&lt;p&gt;&lt;img src="/static-img/8Xkjuz5UpMB5fR5gSVdr3sDoPIiFsmbAH0nraQ8K-5PJVvWD_S63lYL3xmROIqX_.jpg"&gt;&lt;/p&gt;&lt;p&gt;</w:t>
      </w:r>
      <w:r>
        <w:rPr>
          <w:sz w:val="32"/>
          <w:szCs w:val="32"/>
        </w:rPr>
        <w:t>随着故事发展，在一次次激烈战斗之后，他最终找到了答案，那就是人类自古以来就有智慧来操控这些力量，但是由于历史上的一些事件，这些智慧被压抑并且逐渐消亡。但是，“黑 儒 伝”却保存了下来，它成为了连接过去、现在以及未来的一个桥梁，是所有需要恢复其伟大文化的人们共同追求的事情。</w:t>
      </w:r>
      <w:r>
        <w:rPr>
          <w:sz w:val="32"/>
          <w:szCs w:val="32"/>
        </w:rPr>
        <w:t>&lt;/p&gt;&lt;p&gt;</w:t>
      </w:r>
      <w:r>
        <w:rPr>
          <w:sz w:val="32"/>
          <w:szCs w:val="32"/>
        </w:rPr>
        <w:t>经过多年的探索与战斗，最终 李 明 成功找到了一件能让所有人重新回忆起他们祖先时期使用过的手臂护甲，这件护甲不仅可以保护身体，更重要的是，它能够唤醒每个人的潜意识，让他们再次感受到那股来自远古时代手臂护甲给予我们的大能。此刻，全世界的人们终于明白到：“ 黑 儒 伝”不是简单的一个法术集，而是一个通往过去、现在及未来全方位开放的大门。</w:t>
      </w:r>
      <w:r>
        <w:rPr>
          <w:sz w:val="32"/>
          <w:szCs w:val="32"/>
        </w:rPr>
        <w:t>&lt;/p&gt;&lt;p&gt;&lt;img src="/static-img/Y6LlPUzThhVmGRaTuHezC8DoPIiFsmbAH0nraQ8K-5PJVvWD_S63lYL3xmROIqX_.jpg"&gt;&lt;/p&gt;&lt;p&gt;&lt;a href = "/doc/476490-</w:t>
      </w:r>
      <w:r>
        <w:rPr>
          <w:sz w:val="32"/>
          <w:szCs w:val="32"/>
        </w:rPr>
        <w:t>黑儒传</w:t>
      </w:r>
      <w:r>
        <w:rPr>
          <w:sz w:val="32"/>
          <w:szCs w:val="32"/>
        </w:rPr>
        <w:t>-</w:t>
      </w:r>
      <w:r>
        <w:rPr>
          <w:sz w:val="32"/>
          <w:szCs w:val="32"/>
        </w:rPr>
        <w:t>幽冥之术与秘境探索</w:t>
      </w:r>
      <w:r>
        <w:rPr>
          <w:sz w:val="32"/>
          <w:szCs w:val="32"/>
        </w:rPr>
        <w:t>.doc" rel="alternate" download="476490-</w:t>
      </w:r>
      <w:r>
        <w:rPr>
          <w:sz w:val="32"/>
          <w:szCs w:val="32"/>
        </w:rPr>
        <w:t>黑儒传</w:t>
      </w:r>
      <w:r>
        <w:rPr>
          <w:sz w:val="32"/>
          <w:szCs w:val="32"/>
        </w:rPr>
        <w:t>-</w:t>
      </w:r>
      <w:r>
        <w:rPr>
          <w:sz w:val="32"/>
          <w:szCs w:val="32"/>
        </w:rPr>
        <w:t>幽冥之术与秘境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