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了那本神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UJaHHUsZQczJIEorgTNYLBaGbzXySsAfO-X4HT6uIb_JyKricnIQ2NI8hU9be_yO.jpg"&gt;&lt;/p&gt;&lt;p&gt;</w:t>
      </w:r>
      <w:r>
        <w:rPr>
          <w:sz w:val="32"/>
          <w:szCs w:val="32"/>
        </w:rPr>
        <w:t>你知道吗，寻找一本好书就像在夜空中追寻最亮的星一样，既充满期待，也充满挑战。最近，我一直在想，有没有一本能让我沉浸其中、忘却世间烦恼的小说。朋友们都推荐了各种名著，但总觉得那些经典有点太过成熟，不够符合我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发现了一句话——“金风玉露”，这四个字如同春日里的细雨一般温柔而迷人。我好奇地打开搜索引擎，那些字眼下面跳出的是一个网站，它承诺有着古色古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供人们下载。我决定尝试一下，看看是否真的能找到心中的那份美妙。</w:t>
      </w:r>
      <w:r>
        <w:rPr>
          <w:sz w:val="32"/>
          <w:szCs w:val="32"/>
        </w:rPr>
        <w:t>&lt;/p&gt;&lt;p&gt;&lt;img src="/static-img/Eo_RYkw-A-_SOLRSbw1LEBaGbzXySsAfO-X4HT6uIb-SHHvEZKrrg5S_XNnpmKWkznRF9Jv01RoDl7dVdMYc2A.jpg"&gt;&lt;/p&gt;&lt;p&gt;</w:t>
      </w:r>
      <w:r>
        <w:rPr>
          <w:sz w:val="32"/>
          <w:szCs w:val="32"/>
        </w:rPr>
        <w:t>点击进去后，一片文艺氛围立即包围了我，那里有关于历史与幻想相结合的小说，有关于爱情与冒险交织的小说，每一部都似乎蕴含着独特的情感和故事。我仔细阅读了几个摘要，最终选择了一部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名字仿佛诉诫着故事将带我穿越时空之门，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坐下来开始阅读。那是一段宁静又动人的故事，讲述了一个女子如何在乱世中坚守理想并爱得深沉。这不仅让我感受到了作者对文字的痴狂，也让我的心灵得到了洗涤和净化。每当夜幕降临，我都会拿起手机，用手指轻轻滑动屏幕，将自己带入那个遥远而又近乎真实的地方。</w:t>
      </w:r>
      <w:r>
        <w:rPr>
          <w:sz w:val="32"/>
          <w:szCs w:val="32"/>
        </w:rPr>
        <w:t>&lt;/p&gt;&lt;p&gt;&lt;img src="/static-img/EXIPw51m6E80ECNGG0ruoxaGbzXySsAfO-X4HT6uIb-SHHvEZKrrg5S_XNnpmKWkznRF9Jv01RoDl7dVdMYc2A.jpg"&gt;&lt;/p&gt;&lt;p&gt;</w:t>
      </w:r>
      <w:r>
        <w:rPr>
          <w:sz w:val="32"/>
          <w:szCs w:val="32"/>
        </w:rPr>
        <w:t>从此以后，“金风玉露”这个词汇成了我心中的一道明亮线索，无论走到哪里，都能够引导我找到那份安慰和启示。而对于那些想要探索更多新鲜事物的人来说，只需输入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随之而来便是无数隐藏于网络世界中的宝藏等待被发现。</w:t>
      </w:r>
      <w:r>
        <w:rPr>
          <w:sz w:val="32"/>
          <w:szCs w:val="32"/>
        </w:rPr>
        <w:t>&lt;/p&gt;&lt;p&gt;&lt;a href = "/doc/47652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了那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47652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了那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