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总结标题探索一代人的智慧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一代人的智慧与成就</w:t>
      </w:r>
      <w:r>
        <w:rPr>
          <w:sz w:val="32"/>
          <w:szCs w:val="32"/>
        </w:rPr>
        <w:t>&lt;/p&gt;&lt;p&gt;&lt;img src="/static-img/hkM5IZo46AYAZye7mpkrh7fkikRESiMaUzCsrYrg_q0PGPDhASext3SHhBVqBZwP.jpg"&gt;&lt;/p&gt;&lt;p&gt;</w:t>
      </w:r>
      <w:r>
        <w:rPr>
          <w:sz w:val="32"/>
          <w:szCs w:val="32"/>
        </w:rPr>
        <w:t>在这个快速发展的时代，大叔们以他们丰富的经验和深厚的知识，为我们指引方向。他们不仅是我们的导师，更是我们学习和尊敬的对象。大叔，你真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&lt;img src="/static-img/y_p_iD2JeuPFVQmQ-9GrK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大叔们拥有宝贵的人生阅历，他们通过自己的经历，总结出了一套独特的生活哲学，这些哲学对年轻人来说既有启发又有借鉴作用。大叔，你真厉害。智慧传承：如何将大叔们的智慧融入到现代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经验</w:t>
      </w:r>
      <w:r>
        <w:rPr>
          <w:sz w:val="32"/>
          <w:szCs w:val="32"/>
        </w:rPr>
        <w:t>&lt;/p&gt;&lt;p&gt;&lt;img src="/static-img/AStfbKrgfL_MhEyy1sUou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成功的大叔们往往能从失败中汲取教训，并转化为新的动力。这份坚韧不拔、勇于面对困难的心态，是年轻人所向往的大丈夫气概。大叔，你真厉害。成功经验：大叔们如何克服困难并取得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指导</w:t>
      </w:r>
      <w:r>
        <w:rPr>
          <w:sz w:val="32"/>
          <w:szCs w:val="32"/>
        </w:rPr>
        <w:t>&lt;/p&gt;&lt;p&gt;&lt;img src="/static-img/qBCh40ABXXwgwae_txrlC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无论是在学校还是社会，大叔们都扮演着重要角色，他们耐心地指导年轻人，帮助他们解决问题，从而促进个人的成长和发展。大叔，你真厉害。教育指导：大同学子如何有效利用大佬的教学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&lt;img src="/static-img/QK6k0q3oRJ53Xs9wvQxAL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 xml:space="preserve">很多大佬不仅关注个人成就，也积极参与社会事业，为国家和人民做出了巨大的贡献。这让人们更加珍视这些带着风范的大男子汉。大 </w:t>
      </w:r>
      <w:r>
        <w:rPr>
          <w:sz w:val="32"/>
          <w:szCs w:val="32"/>
        </w:rPr>
        <w:t xml:space="preserve">uncle, you are amazing! </w:t>
      </w:r>
      <w:r>
        <w:rPr>
          <w:sz w:val="32"/>
          <w:szCs w:val="32"/>
        </w:rPr>
        <w:t>社会贡献：怎样鼓励更多的大哥、大姐投身公益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是一个国家灵魂的一部分，大佬作为文化传承者，不断推广中华优秀文化，对世界各地的人民产生了深远影响。在这一点上，我们可以学习到许多宝贵的地方。大 </w:t>
      </w:r>
      <w:r>
        <w:rPr>
          <w:sz w:val="32"/>
          <w:szCs w:val="32"/>
        </w:rPr>
        <w:t xml:space="preserve">uncle, you are amazing! </w:t>
      </w:r>
      <w:r>
        <w:rPr>
          <w:sz w:val="32"/>
          <w:szCs w:val="32"/>
        </w:rPr>
        <w:t>文化影响：探讨中国文化在全球化背景下的传播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大佬对于价值观念上的坚持，无疑给予了我们强烈的情感共鸣，他们提倡诚实守信、勤奋工作等正面的价值观，让我们受益匪浅。大 </w:t>
      </w:r>
      <w:r>
        <w:rPr>
          <w:sz w:val="32"/>
          <w:szCs w:val="32"/>
        </w:rPr>
        <w:t xml:space="preserve">uncle, you are amazing! </w:t>
      </w:r>
      <w:r>
        <w:rPr>
          <w:sz w:val="32"/>
          <w:szCs w:val="32"/>
        </w:rPr>
        <w:t>价值观塑造：分析那些值得我们效仿的大哥、大姐行为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更好地理解那些被誉为“大侠”、“老师”的人物，以及他们对我们的意义以及它们给予我们的启示。</w:t>
      </w:r>
      <w:r>
        <w:rPr>
          <w:sz w:val="32"/>
          <w:szCs w:val="32"/>
        </w:rPr>
        <w:t>&lt;/p&gt;&lt;p&gt;&lt;a href = "/doc/476576-</w:t>
      </w:r>
      <w:r>
        <w:rPr>
          <w:sz w:val="32"/>
          <w:szCs w:val="32"/>
        </w:rPr>
        <w:t>大叔你真厉害总结标题探索一代人的智慧与成就</w:t>
      </w:r>
      <w:r>
        <w:rPr>
          <w:sz w:val="32"/>
          <w:szCs w:val="32"/>
        </w:rPr>
        <w:t>.doc" rel="alternate" download="476576-</w:t>
      </w:r>
      <w:r>
        <w:rPr>
          <w:sz w:val="32"/>
          <w:szCs w:val="32"/>
        </w:rPr>
        <w:t>大叔你真厉害总结标题探索一代人的智慧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