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贵绽放重生之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大地上，有着一朵花，它的名字被传为佳话，人们称之为“重生之花”。据说，这种花拥有着令人惊叹的生命力，无论经历多少次枯萎和凋零，都能在最不可能的时候重新绽放。它象征着希望、坚韧和再生的力量，被人追求而又敬畏。</w:t>
      </w:r>
      <w:r>
        <w:rPr>
          <w:sz w:val="32"/>
          <w:szCs w:val="32"/>
        </w:rPr>
        <w:t>&lt;/p&gt;&lt;p&gt;&lt;img src="/static-img/jI0OjN9F86mJZoypMemNVU1rYdUdGCeuLlPUNlRa2-ZUBjHpOUU4kBd2FNv9XAn4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花其实是一种极其罕见的植物，其根系深植于土地中，与土壤中的微生物形成了独特的共生关系。当外界环境发生变化，植物体受到伤害时，它们能够通过与微生物之间复杂的信息交流来预测即将到来的危机。这种预知能力使得它们能够提前储存能量，并在适当的时候进行自我修复，最终实现生命力的重生。</w:t>
      </w:r>
      <w:r>
        <w:rPr>
          <w:sz w:val="32"/>
          <w:szCs w:val="32"/>
        </w:rPr>
        <w:t>&lt;/p&gt;&lt;p&gt;&lt;img src="/static-img/5T2BRhjZKkqjiNPsQkhFY0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再起新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风拂过大地，那些看似已经丧失生命气息的地球上的草木，也会因为这个名为“重生”的过程而逐渐苏醒。这是自然界的一场盛宴，每一株植物都在自己的方式上展现出对光明和希望的渴望。在这个过程中，地球也变得更加丰饶，因为这些小小生命对于维持地球平衡起到了至关重要作用。</w:t>
      </w:r>
      <w:r>
        <w:rPr>
          <w:sz w:val="32"/>
          <w:szCs w:val="32"/>
        </w:rPr>
        <w:t>&lt;/p&gt;&lt;p&gt;&lt;img src="/static-img/9HlHzEeNhnSardlw90wBsU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富贵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朵名为“重生之花”的植物开始被人们发现并珍视。不仅如此，它还成为了许多家庭所追求的一种财富。那些能够成功培育出这朵美丽花朵的人家，不仅获得了经济上的利益，还赢得了社会上的尊敬和赞誉。因此，“重生之花”不仅代表了自然界强大的再生成能力，更是人类追求富贵与荣耀的心理寄托。</w:t>
      </w:r>
      <w:r>
        <w:rPr>
          <w:sz w:val="32"/>
          <w:szCs w:val="32"/>
        </w:rPr>
        <w:t>&lt;/p&gt;&lt;p&gt;&lt;img src="/static-img/u1Fcb-NPEoC0I7YNkRPFOk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长河不断流转，“重生之花”的故事也被编织进了一代又一代人的口头文学中。在不同的文化背景下，这个故事有了不同的解释，但核心思想——无论何时何处，只要有一丝希望，就可以从死亡走向新的生活，是跨越千年、穿越国度的一个共同主题。</w:t>
      </w:r>
      <w:r>
        <w:rPr>
          <w:sz w:val="32"/>
          <w:szCs w:val="32"/>
        </w:rPr>
        <w:t>&lt;/p&gt;&lt;p&gt;&lt;img src="/static-img/Iqz25A0IO82l4-uQsjoWwk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人，我们可以从“重生之花”身上汲取很多生活智慧。在面对困难或逆境时，我们就像那颗顽强抵抗死亡，又勇敢迎接新生的种子一样，不断寻找内心深处那个坚韧不拔的声音，用它来指引我们走过人生的每一步，让我们的灵魂得到净化，使我们的内心世界充满阳光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到了很多关于“重生之花”的知识，但科学技术仍然在不断探索它背后的奥秘，比如如何更有效地帮助其他物种实现自我修复，以及如何利用这种特殊能力来解决全球性的环境问题。此外，对于这一切，还有更多未知等待我们去揭开面纱，为此，我们需要继续研究下去，以期找到答案，将这些宝贵资源用于造福全人类。</w:t>
      </w:r>
      <w:r>
        <w:rPr>
          <w:sz w:val="32"/>
          <w:szCs w:val="32"/>
        </w:rPr>
        <w:t>&lt;/p&gt;&lt;p&gt;&lt;a href = "/doc/476928-</w:t>
      </w:r>
      <w:r>
        <w:rPr>
          <w:sz w:val="32"/>
          <w:szCs w:val="32"/>
        </w:rPr>
        <w:t>富贵绽放重生之花的奇迹</w:t>
      </w:r>
      <w:r>
        <w:rPr>
          <w:sz w:val="32"/>
          <w:szCs w:val="32"/>
        </w:rPr>
        <w:t>.doc" rel="alternate" download="476928-</w:t>
      </w:r>
      <w:r>
        <w:rPr>
          <w:sz w:val="32"/>
          <w:szCs w:val="32"/>
        </w:rPr>
        <w:t>富贵绽放重生之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