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坚定信念一场静谧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坚定信念：一场静谧的撞击</w:t>
      </w:r>
      <w:r>
        <w:rPr>
          <w:sz w:val="32"/>
          <w:szCs w:val="32"/>
        </w:rPr>
        <w:t>&lt;/p&gt;&lt;p&gt;&lt;img src="/static-img/Hl0f-B1f9vvy_jfvN9jHpFKSAGMSBjPw4NeLNcuXODrJyKricnIQ2NI8hU9be_yO.jpg"&gt;&lt;/p&gt;&lt;p&gt;</w:t>
      </w:r>
      <w:r>
        <w:rPr>
          <w:sz w:val="32"/>
          <w:szCs w:val="32"/>
        </w:rPr>
        <w:t>在人生的道路上，有些时刻，我们需要像父亲在车里缓慢而有力的撞着那样，坚持自己的信念，不轻易放弃。这样的力量不仅来自于动作本身，更重要的是背后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班上的学习委员，一直以来的表现都很出色。然而，在一次数学考试中，小明意外地考出了一个让他失望的成绩。他感到非常沮丧，因为这是他第一次因为学业成绩受到质疑。</w:t>
      </w:r>
      <w:r>
        <w:rPr>
          <w:sz w:val="32"/>
          <w:szCs w:val="32"/>
        </w:rPr>
        <w:t>&lt;/p&gt;&lt;p&gt;&lt;img src="/static-img/k6mHonnnvlrPZM14y4S-AlKSAGMSBjPw4NeLNcuXODqZeW4YlUJw-XWYe0c3j7FX3aCKa1X_EniyD5xmONuHGMoMlF3Mscas0UL7INZtKjqBl9ckVbO9oaGXVYNfc4KI.jpg"&gt;&lt;/p&gt;&lt;p&gt;</w:t>
      </w:r>
      <w:r>
        <w:rPr>
          <w:sz w:val="32"/>
          <w:szCs w:val="32"/>
        </w:rPr>
        <w:t>那天下午，小明回家后，脸上带着落寞，而他的父亲却似乎没有注意到儿子的低落情绪。他坐在沙发上，用手指敲打着桌子，那种动作仿佛是在告诉世界：我不会轻易放弃，我会再试一次。我会更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了新的学习计划，他每天都会花更多的时间复习数学知识，并且还找到了一个优秀的辅导老师来帮助他提升。在这个过程中，他发现了自己曾经忽略的问题，也学会了如何有效地应对困难。</w:t>
      </w:r>
      <w:r>
        <w:rPr>
          <w:sz w:val="32"/>
          <w:szCs w:val="32"/>
        </w:rPr>
        <w:t>&lt;/p&gt;&lt;p&gt;&lt;img src="/static-img/03i9PcwdZ9Ae12ytT8POB1KSAGMSBjPw4NeLNcuXODqZeW4YlUJw-XWYe0c3j7FX3aCKa1X_EniyD5xmONuHGMoMlF3Mscas0UL7INZtKjqBl9ckVbO9oaGXVYNfc4KI.jpg"&gt;&lt;/p&gt;&lt;p&gt;</w:t>
      </w:r>
      <w:r>
        <w:rPr>
          <w:sz w:val="32"/>
          <w:szCs w:val="32"/>
        </w:rPr>
        <w:t>几个月之后，当小明面对第二次数学考试时，他已经准备得比以前要好很多。这次考试结束后，结果远超预期。他的父母看到这份成果，都忍不住泪水涟涟，他们知道，这一切都是小明坚持不懈所致，那个时候父亲在车里缓慢而有力的撞着，就是那个决定性的瞬间，让小明明白了，只要有勇气去尝试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中的许多挑战就像是路上的障碍物，如果我们能够像父亲一样，用一种冷静、沉稳、充满力量的声音去对待它们，那么无论遇到什么困难，我们都能找到前行的方向。而当我们最终成功跨过那些障碍时，那份成就感，就像是 </w:t>
      </w:r>
      <w:r>
        <w:rPr>
          <w:sz w:val="32"/>
          <w:szCs w:val="32"/>
        </w:rPr>
        <w:t xml:space="preserve">fathers in the car slowly and powerfully knocking on the steering wheel </w:t>
      </w:r>
      <w:r>
        <w:rPr>
          <w:sz w:val="32"/>
          <w:szCs w:val="32"/>
        </w:rPr>
        <w:t>的声音——它响彻心灵，每一次重复，都让我们更加坚定自己的信念，不断向前走。</w:t>
      </w:r>
      <w:r>
        <w:rPr>
          <w:sz w:val="32"/>
          <w:szCs w:val="32"/>
        </w:rPr>
        <w:t>&lt;/p&gt;&lt;p&gt;&lt;img src="/static-img/qIO-1S9CDKlHUXDZWL1xq1KSAGMSBjPw4NeLNcuXODqZeW4YlUJw-XWYe0c3j7FX3aCKa1X_EniyD5xmONuHGMoMlF3Mscas0UL7INZtKjqBl9ckVbO9oaGXVYNfc4KI.jpg"&gt;&lt;/p&gt;&lt;p&gt;&lt;a href = "/doc/477235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坚定信念一场静谧的撞击</w:t>
      </w:r>
      <w:r>
        <w:rPr>
          <w:sz w:val="32"/>
          <w:szCs w:val="32"/>
        </w:rPr>
        <w:t>.doc" rel="alternate" download="477235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坚定信念一场静谧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