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的温暖一家三口的故事原版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湖北省的一个小城——鄂州，有一个关于一家三口的小故事，这个故事通过视频被记录下来，成为了许多人的心头好。这个视频名为“鄂州一家三口”，它不仅展示了家庭的和谐，也让人们感受到了生活中最真实的情感。</w:t>
      </w:r>
      <w:r>
        <w:rPr>
          <w:sz w:val="32"/>
          <w:szCs w:val="32"/>
        </w:rPr>
        <w:t>&lt;/p&gt;&lt;p&gt;&lt;img src="/static-img/4uGHeGZSzTlxVeKpxxR_y3oIsj-1t2qxyJzEBhVixJmrYymAkdCupFKXF4sf0l5f.jpeg"&gt;&lt;/p&gt;&lt;p&gt;</w:t>
      </w:r>
      <w:r>
        <w:rPr>
          <w:sz w:val="32"/>
          <w:szCs w:val="32"/>
        </w:rPr>
        <w:t>第一点，家庭之根。这个视频中的老人，是这段时间里的一位父亲，他每天都坚持早上七点起床，给全家的早餐。他用自己的双手做饭，为的是能让孩子们吃上香喷喷、营养丰富的早餐。这份对子女的关爱，让人感动到泪水盈眶。在那个快节奏、高压力的时代，这样的画面几乎已经成为过时了，但对于我们来说，它却是一种难得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亲情纽带。老人的妻子，一位善良而勤劳的人，她总是微笑着照顾丈夫和孩子。她不仅是家庭里的支柱，更是精神上的慰藉。在这个视频中，我们看到她轻声细语地对待丈夫，那些无言的关怀和理解，是婚姻关系中最宝贵的情感财富。而且，她对孩子们也是极其细心，每次都是忙碌后，还要陪他们一起学习或玩耍，这份母爱让我们感到敬佩。</w:t>
      </w:r>
      <w:r>
        <w:rPr>
          <w:sz w:val="32"/>
          <w:szCs w:val="32"/>
        </w:rPr>
        <w:t>&lt;/p&gt;&lt;p&gt;&lt;img src="/static-img/H_yQSiNnxDu5OkDVFDehI3oIsj-1t2qxyJzEBhVixJngEe4T40z3v_k1JHBSl3nhuXxRJQ-xWUk_jnneY8qD0SSpceucJtQajZ5u_f6kjGw.jpeg"&gt;&lt;/p&gt;&lt;p&gt;</w:t>
      </w:r>
      <w:r>
        <w:rPr>
          <w:sz w:val="32"/>
          <w:szCs w:val="32"/>
        </w:rPr>
        <w:t>第三点，智慧传承。老人的儿子是一个聪明伶俐的小男孩，他总是在帮助父母解决问题，并努力学习新知识。在这个视频里，我们可以看到他如何耐心地教导他的小妹妹，或是在帮助母亲做饭时学会新的技能。这一点显示出这一代年轻人愿意接受责任并将智慧传递下去，他们相信只有不断前进才能更好地保护我们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生活美学。尽管他们住在一个普通的小户型房内，但他们没有忘记如何去欣赏生活中的美好。一张桌上的简单菜肴，在他们眼中就是一次难得的大宴席；窗外树叶随风摇曳，却变成了自然界的一场精彩表演；甚至连墙角落下来的尘埃，也成为了日常清洁工作中的乐趣。这让我思考，无论环境多么简陋，只要有正确的心态，就能发现生活中的每一个美丽瞬间。</w:t>
      </w:r>
      <w:r>
        <w:rPr>
          <w:sz w:val="32"/>
          <w:szCs w:val="32"/>
        </w:rPr>
        <w:t>&lt;/p&gt;&lt;p&gt;&lt;img src="/static-img/rjqwHu1IB7z-5WnRjWguVHoIsj-1t2qxyJzEBhVixJngEe4T40z3v_k1JHBSl3nhuXxRJQ-xWUk_jnneY8qD0SSpceucJtQajZ5u_f6kjGw.jpeg"&gt;&lt;/p&gt;&lt;p&gt;</w:t>
      </w:r>
      <w:r>
        <w:rPr>
          <w:sz w:val="32"/>
          <w:szCs w:val="32"/>
        </w:rPr>
        <w:t>第五点，共同成长。整个家庭成员之间相互依存，同时也在彼此身上找到成长。在这个过程中，他们学会了耐心、自律以及团队合作这些重要的人生技能，而这些正是社会所需要的人才特质。这让我意识到，即使身处困境，只要有爱与支持，一家人就能够共同克服一切困难，最终走向更加光明灿烂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“鄂州一家三口”这段短暂但充满力量的话题，不仅仅是一个关于三个人的故事，它反映了一种文化、一种价值观念，即以简单、纯净的心态去看待生命，以真正意义上的“共度时光”来定义幸福。我希望这样的温暖可以像阳光一样普照大地，让更多的人因为这种纯粹而感到安慰，因为这种真挚而受到启发。如果你还没看过，请一定找时间观看一下，那么你会发现，“鄂州一家三口”的影像深深植根于你的心里，就像我这样写作的时候，你可能也会开始寻找属于自己那份同样珍贵的情感连接吧！</w:t>
      </w:r>
      <w:r>
        <w:rPr>
          <w:sz w:val="32"/>
          <w:szCs w:val="32"/>
        </w:rPr>
        <w:t>&lt;/p&gt;&lt;p&gt;&lt;img src="/static-img/uNyLoX2DO9sXdavCgMTEJHoIsj-1t2qxyJzEBhVixJngEe4T40z3v_k1JHBSl3nhuXxRJQ-xWUk_jnneY8qD0SSpceucJtQajZ5u_f6kjGw.png"&gt;&lt;/p&gt;&lt;p&gt;&lt;a href = "/doc/477295-</w:t>
      </w:r>
      <w:r>
        <w:rPr>
          <w:sz w:val="32"/>
          <w:szCs w:val="32"/>
        </w:rPr>
        <w:t>鄂州的温暖一家三口的故事原版回忆</w:t>
      </w:r>
      <w:r>
        <w:rPr>
          <w:sz w:val="32"/>
          <w:szCs w:val="32"/>
        </w:rPr>
        <w:t>.doc" rel="alternate" download="477295-</w:t>
      </w:r>
      <w:r>
        <w:rPr>
          <w:sz w:val="32"/>
          <w:szCs w:val="32"/>
        </w:rPr>
        <w:t>鄂州的温暖一家三口的故事原版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