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解析恋爱中的撩人技巧与情感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午后，阳光透过窗帘的缝隙洒落在地毯上，一位年轻女子坐在沙发的一角，她的脸上洋溢着既愤怒又无奈的情绪。她的恋人最近总是以一种撩人的方式与她交流，这让她既感到舒适又有点不耐烦。</w:t>
      </w:r>
      <w:r>
        <w:rPr>
          <w:sz w:val="32"/>
          <w:szCs w:val="32"/>
        </w:rPr>
        <w:t>&lt;/p&gt;&lt;p&gt;&lt;img src="/static-img/-yI2dq5p1LR66lUCMZ4lrBaGbzXySsAfO-X4HT6uIb_JyKricnIQ2NI8hU9be_yO.jpg"&gt;&lt;/p&gt;&lt;p&gt;</w:t>
      </w:r>
      <w:r>
        <w:rPr>
          <w:sz w:val="32"/>
          <w:szCs w:val="32"/>
        </w:rPr>
        <w:t>你能不能不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背后的撩人技巧</w:t>
      </w:r>
      <w:r>
        <w:rPr>
          <w:sz w:val="32"/>
          <w:szCs w:val="32"/>
        </w:rPr>
        <w:t>&lt;/p&gt;&lt;p&gt;&lt;img src="/static-img/D-iptoz9lrppy5W14OXwyxaGbzXySsAfO-X4HT6uIb-SHHvEZKrrg5S_XNnpmKWkznRF9Jv01RoDl7dVdMYc2A.jpg"&gt;&lt;/p&gt;&lt;p&gt;</w:t>
      </w:r>
      <w:r>
        <w:rPr>
          <w:sz w:val="32"/>
          <w:szCs w:val="32"/>
        </w:rPr>
        <w:t>在这场爱情游戏中，每个人都想找到属于自己的方式来吸引对方。但有时候，这种技巧就像是一把双刃剑，它可能会带给我们快乐，也可能会成为我们关系中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撩人技巧通常包含了各种各样的行为，从眼神交流到语言表达，再到身体接触。这些都是人们用来表达他们对伴侣的关心和兴趣，但当它们变成了一种习惯或者是在没有适当情境下进行时，就可能被视为一种挑逗或是忽视。</w:t>
      </w:r>
      <w:r>
        <w:rPr>
          <w:sz w:val="32"/>
          <w:szCs w:val="32"/>
        </w:rPr>
        <w:t>&lt;/p&gt;&lt;p&gt;&lt;img src="/static-img/4x7qHGxExD291-uVi9u9xxaGbzXySsAfO-X4HT6uIb-SHHvEZKrrg5S_XNnpmKWkznRF9Jv01RoDl7dVdMYc2A.jpg"&gt;&lt;/p&gt;&lt;p&gt;</w:t>
      </w:r>
      <w:r>
        <w:rPr>
          <w:sz w:val="32"/>
          <w:szCs w:val="32"/>
        </w:rPr>
        <w:t>每一次他微笑的时候，他眼睛里的光芒仿佛能够穿透我的内心。我知道，他这样做不是为了让我开心，而是我应该因为他的笑容而感到开心。这就是问题所在。在这种情况下，我开始怀疑自己是否真的喜欢他，还是只是被他的外表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了解何为真正的喜悦</w:t>
      </w:r>
      <w:r>
        <w:rPr>
          <w:sz w:val="32"/>
          <w:szCs w:val="32"/>
        </w:rPr>
        <w:t>&lt;/p&gt;&lt;p&gt;&lt;img src="/static-img/U_vxtXBRq0iIjcBUXTXU8RaGbzXySsAfO-X4HT6uIb-SHHvEZKrrg5S_XNnpmKWkznRF9Jv01RoDl7dVdMYc2A.jpg"&gt;&lt;/p&gt;&lt;p&gt;</w:t>
      </w:r>
      <w:r>
        <w:rPr>
          <w:sz w:val="32"/>
          <w:szCs w:val="32"/>
        </w:rPr>
        <w:t>面对这样的情况，我们需要停下来思考一下，我们是否真的享受着这些“撩”带来的快乐？还是说，我们只是出于社会上的期望或者是因为害怕失去对方而选择忍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交流并不是通过某些特定的动作或言语完成，而是源自于双方之间深层次的理解和尊重。当我们的交往变得更加自然，不再仅仅局限于一些刻意设计出来的话语或者姿态时，那才算真正地建立起了一个健康、平衡的人际关系。</w:t>
      </w:r>
      <w:r>
        <w:rPr>
          <w:sz w:val="32"/>
          <w:szCs w:val="32"/>
        </w:rPr>
        <w:t>&lt;/p&gt;&lt;p&gt;&lt;img src="/static-img/y4xGelWN5wZTwz1d5mGqmBaGbzXySsAfO-X4HT6uIb-SHHvEZKrrg5S_XNnpmKWkznRF9Jv01RoDl7dVdMYc2A.jpg"&gt;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意识到了这一点，我们也难以立即改变自己的习惯。特别是在一段感情中长时间积累起来的情况下，调整自己的行为模式并不容易。但最重要的是，要敢于面对现实，并勇敢地说出你的需求和感受，无论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直接告诉了他：“我很喜欢你，但是你能不能不要总是这样撩我？”结果，他听从了我的请求，而且给我展示出了更真诚、更简单但同样令人温暖的心意。那种感觉真是难以忘怀，因为它代表着彼此间相互尊重和理解的大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向理性的沟通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认识到，恋爱中的技术性装备固然重要，但更关键的是要保持开放的心态，以及愿意倾听彼此内心的声音。在这个过程中，你能不能不撩我？答案其实很简单，只要两颗心都敞开，可以实现任何美好的连接。而那些看似小事，却足以决定幸福生活的小确幸，就是我们共同努力追求的目标。</w:t>
      </w:r>
      <w:r>
        <w:rPr>
          <w:sz w:val="32"/>
          <w:szCs w:val="32"/>
        </w:rPr>
        <w:t>&lt;/p&gt;&lt;p&gt;&lt;a href = "/doc/477503-</w:t>
      </w:r>
      <w:r>
        <w:rPr>
          <w:sz w:val="32"/>
          <w:szCs w:val="32"/>
        </w:rPr>
        <w:t>你能不能不撩我解析恋爱中的撩人技巧与情感背后</w:t>
      </w:r>
      <w:r>
        <w:rPr>
          <w:sz w:val="32"/>
          <w:szCs w:val="32"/>
        </w:rPr>
        <w:t>.doc" rel="alternate" download="477503-</w:t>
      </w:r>
      <w:r>
        <w:rPr>
          <w:sz w:val="32"/>
          <w:szCs w:val="32"/>
        </w:rPr>
        <w:t>你能不能不撩我解析恋爱中的撩人技巧与情感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