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彤彤的秘密揭开一颗苹果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彤彤的秘密：揭开一颗苹果背后的故事</w:t>
      </w:r>
      <w:r>
        <w:rPr>
          <w:sz w:val="32"/>
          <w:szCs w:val="32"/>
        </w:rPr>
        <w:t>&lt;/p&gt;&lt;p&gt;&lt;img src="/static-img/K0IKZ-WQP1ursyTiYBqwGFju40NEA1MEZqsygFaYVr_XIVjIHFRpW6IalxFkO98s.jpg"&gt;&lt;/p&gt;&lt;p&gt;</w:t>
      </w:r>
      <w:r>
        <w:rPr>
          <w:sz w:val="32"/>
          <w:szCs w:val="32"/>
        </w:rPr>
        <w:t>在一个阳光明媚的秋日早晨，农场里的苹果树上挂满了金黄色的果实。这些果实不仅是园艺爱好者心中的宝贝，更是人们日常饮食中不可或缺的一部分。今天，我们要探索的是一颗苹果，它看似简单，却隐藏着丰富的历史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颗普通苹果开始。在中国，苹果种类繁多，有绿皮、红皮、黄皮等多种颜色，但无论何种颜色的苹果，其成熟期通常会有一个标志性——变软。这时候，一颗成熟的苹果触感温暖，轻轻压迫就会感到质地柔软，是一种自然界赋予植物生长信号时刻提醒我们的“时间”概念。</w:t>
      </w:r>
      <w:r>
        <w:rPr>
          <w:sz w:val="32"/>
          <w:szCs w:val="32"/>
        </w:rPr>
        <w:t>&lt;/p&gt;&lt;p&gt;&lt;img src="/static-img/wPyIh-PUslTsMI3CjbPNuF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然而，不同地区和不同季节所产出的“一颗苹果”，其品质差异很大。例如，在美国新泽西州，就以其甜美而知名，而中国山东则以高产量著称。但这并不是说其他地方就没有优质的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，只是在不同的土壤、气候条件下，每个地方都有自己独特的地理优势和技术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市场上的价格差异。一年之内，由于供需关系以及各地收获季节不同，一次可能会看到某些类型或者品质较好的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价格暴涨，这往往与当年的天气变化紧密相关，比如如果遇到极端干旱或洪水等天气灾害，那么当年的收成可能会受到影响，从而导致后续价格上升。</w:t>
      </w:r>
      <w:r>
        <w:rPr>
          <w:sz w:val="32"/>
          <w:szCs w:val="32"/>
        </w:rPr>
        <w:t>&lt;/p&gt;&lt;p&gt;&lt;img src="/static-img/25No96rhCfWTS--8_YxwLl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此外，还有一些非物质价值也值得我们去探讨。在许多文化中，“一颗</w:t>
      </w:r>
      <w:r>
        <w:rPr>
          <w:sz w:val="32"/>
          <w:szCs w:val="32"/>
        </w:rPr>
        <w:t>APPLE”</w:t>
      </w:r>
      <w:r>
        <w:rPr>
          <w:sz w:val="32"/>
          <w:szCs w:val="32"/>
        </w:rPr>
        <w:t>象征着健康、快乐甚至智慧。而在传统医药领域，它被认为具有清热解毒作用，对于一些疾病来说也是有效的一剂良药。而对于孩子们来说，吃了一口新鲜出炉的烤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，可以带给他们无尽欢乐和健康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颗</w:t>
      </w:r>
      <w:r>
        <w:rPr>
          <w:sz w:val="32"/>
          <w:szCs w:val="32"/>
        </w:rPr>
        <w:t>APPLE”</w:t>
      </w:r>
      <w:r>
        <w:rPr>
          <w:sz w:val="32"/>
          <w:szCs w:val="32"/>
        </w:rPr>
        <w:t>的故事远比它表面上的味道更为复杂，它承载了农业科学进步、经济活动波动以及人文精神传承等多重意义。如果你下次拿起那份看似普通却充满奥秘的小小食物，请记得它背后是一片广阔世界、一段悠久历史，并且不仅仅是一个简单的事物。</w:t>
      </w:r>
      <w:r>
        <w:rPr>
          <w:sz w:val="32"/>
          <w:szCs w:val="32"/>
        </w:rPr>
        <w:t>&lt;/p&gt;&lt;p&gt;&lt;img src="/static-img/3FM7hID1BqsBlLH2iI4UHVju40NEA1MEZqsygFaYVr8LygWrQJn0hcLxy3cARBgpaiY7tfzuj2WlOqilfgH33wvKBatAmfSFwvHLdwBEGCncKzbejyQ1sh0ORs18_SFFKLfgNe4MnFSGfLKtuxjocQ.jpg"&gt;&lt;/p&gt;&lt;p&gt;&lt;a href = "/doc/478741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彤彤的秘密揭开一颗苹果背后的故事</w:t>
      </w:r>
      <w:r>
        <w:rPr>
          <w:sz w:val="32"/>
          <w:szCs w:val="32"/>
        </w:rPr>
        <w:t>.doc" rel="alternate" download="478741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彤彤的秘密揭开一颗苹果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