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我的翅膀被困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翅膀被困住了</w:t>
      </w:r>
      <w:r>
        <w:rPr>
          <w:sz w:val="32"/>
          <w:szCs w:val="32"/>
        </w:rPr>
        <w:t>&lt;/p&gt;&lt;p&gt;&lt;img src="/static-img/r4slmvqHxcXU34RQwpbYIvBuroIv6NBdo0Y26IG9Wy2U77Tbx_y28sQTKWyj3fb-.jpg"&gt;&lt;/p&gt;&lt;p&gt;</w:t>
      </w:r>
      <w:r>
        <w:rPr>
          <w:sz w:val="32"/>
          <w:szCs w:val="32"/>
        </w:rPr>
        <w:t>记得小时候，我总是那么自由，像一只蝴蝶在花园里飞舞。每当阳光透过树叶洒下斑驳的光影，我都会闭上眼睛，尽情地感受那份无拘无束的快乐。我就是天空中的一道彩虹，一位穿梭于云端的小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岁月不饶人，它带来了成长和责任。我不得不放弃那些轻盈的梦想，去追逐更多稳定的目标。生活就像一张网，不经意间我便陷入其中，无从脱身。那时候，我仿佛是一只囚蝶，被强大的力量牵绊着不能再飞。</w:t>
      </w:r>
      <w:r>
        <w:rPr>
          <w:sz w:val="32"/>
          <w:szCs w:val="32"/>
        </w:rPr>
        <w:t>&lt;/p&gt;&lt;p&gt;&lt;img src="/static-img/wpEIbx9ka-fy6JgvcxuG5PBuroIv6NBdo0Y26IG9Wy1QUJwpEDfzxqMMrUWaSA7z8b0NJDYkcGjpuK21ShSIhJ7oOpNm5ohIf9UeDATdLu7jh9-C4a_UBgbXOjgVdR8tNOJ3t8Ojyylfuw6zeCZieg.jpg"&gt;&lt;/p&gt;&lt;p&gt;</w:t>
      </w:r>
      <w:r>
        <w:rPr>
          <w:sz w:val="32"/>
          <w:szCs w:val="32"/>
        </w:rPr>
        <w:t>有时候，在午后的办公室里，当同事们都沉浸在工作之中时，我会偷偷抬起头来，眼神飘向窗外，那片遥远而又熟悉的地方。那里还有我曾经的小自己，那里的阳光依然温暖，那里的风依然轻柔。但现实让我明白，无论多么渴望，只要脚踏实地，便无法再回头看那个自由自在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意识到了什么：即使心灵深处仍残留着那份渴望，即使周围的人和事让我感到迷茫，这些都不能阻挡我内心深处真正想要成为的人。我开始勇敢地面对自己的恐惧，用行动一步步接近那个梦想中的自己。在这个过程中，有时我会感觉到前方好像有个重重障碍，但只要坚持下来，就能看到希望所在。</w:t>
      </w:r>
      <w:r>
        <w:rPr>
          <w:sz w:val="32"/>
          <w:szCs w:val="32"/>
        </w:rPr>
        <w:t>&lt;/p&gt;&lt;p&gt;&lt;img src="/static-img/iGQxWQPwzSraF7vfMuoByfBuroIv6NBdo0Y26IG9Wy1QUJwpEDfzxqMMrUWaSA7z8b0NJDYkcGjpuK21ShSIhJ7oOpNm5ohIf9UeDATdLu7jh9-C4a_UBgbXOjgVdR8tNOJ3t8Ojyylfuw6zeCZieg.jpg"&gt;&lt;/p&gt;&lt;p&gt;</w:t>
      </w:r>
      <w:r>
        <w:rPr>
          <w:sz w:val="32"/>
          <w:szCs w:val="32"/>
        </w:rPr>
        <w:t>现在，每当夜幕降临，我躺在床上，看着窗外闪烁的星辰，也许它们也曾经历过相同的心路历程，或许它们也有属于自己的故事。而我的故事，从此也不只是关于逃离与追求，而是关于如何用最真实、最美丽的声音唱出生命之歌——这，就是囚蝶突破限制，最终展翅高飞的时候了。</w:t>
      </w:r>
      <w:r>
        <w:rPr>
          <w:sz w:val="32"/>
          <w:szCs w:val="32"/>
        </w:rPr>
        <w:t>&lt;/p&gt;&lt;p&gt;&lt;a href = "/doc/479119-</w:t>
      </w:r>
      <w:r>
        <w:rPr>
          <w:sz w:val="32"/>
          <w:szCs w:val="32"/>
        </w:rPr>
        <w:t>囚蝶我的翅膀被困住了</w:t>
      </w:r>
      <w:r>
        <w:rPr>
          <w:sz w:val="32"/>
          <w:szCs w:val="32"/>
        </w:rPr>
        <w:t>.doc" rel="alternate" download="479119-</w:t>
      </w:r>
      <w:r>
        <w:rPr>
          <w:sz w:val="32"/>
          <w:szCs w:val="32"/>
        </w:rPr>
        <w:t>囚蝶我的翅膀被困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