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古典文学经典作品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探索古典文学的魅力</w:t>
      </w:r>
      <w:r>
        <w:rPr>
          <w:sz w:val="32"/>
          <w:szCs w:val="32"/>
        </w:rPr>
        <w:t>&lt;/p&gt;&lt;p&gt;&lt;img src="/static-img/MUJrplLv9MzfeQvIZM3PlQWi_Ynx_kr_37GkgDDflP8PGPDhASext3SHhBVqBZwP.jpg"&gt;&lt;/p&gt;&lt;p&gt;</w:t>
      </w:r>
      <w:r>
        <w:rPr>
          <w:sz w:val="32"/>
          <w:szCs w:val="32"/>
        </w:rPr>
        <w:t>你知道吗，金风玉露是怎样一部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历史长河中，有些作品就像是一杯永远不会干涸的清泉，它们不仅承载着过去的智慧和情感，也为我们的精神世界带来了无尽的滋养。《金风玉露》正是一个这样令人难以忘怀的经典之作。在这个故事里，我们将随着作者深入探索其背后的文化内涵和艺术价值。</w:t>
      </w:r>
      <w:r>
        <w:rPr>
          <w:sz w:val="32"/>
          <w:szCs w:val="32"/>
        </w:rPr>
        <w:t>&lt;/p&gt;&lt;p&gt;&lt;img src="/static-img/GBzY9ojjkb9x4CV8OO6WjwWi_Ynx_kr_37GkgDDflP8esv9dGhHK7GlrFOgDM4wsKZop1BLB1Q5Jouf-BWXNoneKNhMbr5NHONwJgiphMEs.jpg"&gt;&lt;/p&gt;&lt;p&gt;</w:t>
      </w:r>
      <w:r>
        <w:rPr>
          <w:sz w:val="32"/>
          <w:szCs w:val="32"/>
        </w:rPr>
        <w:t>它是如何被创作出来的一份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风玉露》的创作背景充满了传奇色彩。这部小说出自明代著名文学家汤显祖之手，是他晚年的代表作之一。据说，汤显祖曾在一次偶然的情遇中受到启发，从而酝酿出了这部关于爱情、忠诚与命运交织的小说。此外，这部小说还融合了当时流行的戏曲元素，使得文言文中的叙述更加生动多姿。</w:t>
      </w:r>
      <w:r>
        <w:rPr>
          <w:sz w:val="32"/>
          <w:szCs w:val="32"/>
        </w:rPr>
        <w:t>&lt;/p&gt;&lt;p&gt;&lt;img src="/static-img/G405Nvp0bEtqHQrC541cGgWi_Ynx_kr_37GkgDDflP8esv9dGhHK7GlrFOgDM4wsKZop1BLB1Q5Jouf-BWXNoneKNhMbr5NHONwJgiphMEs.png"&gt;&lt;/p&gt;&lt;p&gt;</w:t>
      </w:r>
      <w:r>
        <w:rPr>
          <w:sz w:val="32"/>
          <w:szCs w:val="32"/>
        </w:rPr>
        <w:t>为什么有人会对它产生如此浓厚兴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古典四大名著之一，《金风玉露》以其独特的人物塑造、精妙的情节布局以及深刻的人生哲理吸引了无数读者。尤其是在现代社会，人们越来越渴望寻找精神上的慰藉，而《金风玉洛》提供了一种回归到传统文化根源、体验古人生活方式的心灵旅程。</w:t>
      </w:r>
      <w:r>
        <w:rPr>
          <w:sz w:val="32"/>
          <w:szCs w:val="32"/>
        </w:rPr>
        <w:t>&lt;/p&gt;&lt;p&gt;&lt;img src="/static-img/NoWvKz-69tKm3P4GXTljhwWi_Ynx_kr_37GkgDDflP8esv9dGhHK7GlrFOgDM4wsKZop1BLB1Q5Jouf-BWXNoneKNhMbr5NHONwJgiphMEs.png"&gt;&lt;/p&gt;&lt;p&gt;</w:t>
      </w:r>
      <w:r>
        <w:rPr>
          <w:sz w:val="32"/>
          <w:szCs w:val="32"/>
        </w:rPr>
        <w:t>如何才能更好地欣赏这部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领略《金風玉露》的魅力，不仅需要阅读文字，还需通过多种途径去理解其中蕴含的问题意识和审美追求。首先，可以尝试下载相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以便于细致阅读并进行笔记；其次，与同好交流讨论，让彼此之间相互启发；最后，对比不同翻译版本，可以更全面地了解原文本所蕴含的情感和意境。</w:t>
      </w:r>
      <w:r>
        <w:rPr>
          <w:sz w:val="32"/>
          <w:szCs w:val="32"/>
        </w:rPr>
        <w:t>&lt;/p&gt;&lt;p&gt;&lt;img src="/static-img/FSMXBkbS_zkHkVGHpHANiwWi_Ynx_kr_37GkgDDflP8esv9dGhHK7GlrFOgDM4wsKZop1BLB1Q5Jouf-BWXNoneKNhMbr5NHONwJgiphMEs.png"&gt;&lt;/p&gt;&lt;p&gt;</w:t>
      </w:r>
      <w:r>
        <w:rPr>
          <w:sz w:val="32"/>
          <w:szCs w:val="32"/>
        </w:rPr>
        <w:t>有什么方法可以让我们更容易找到这些资料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时代，我们有许多工具可以帮助我们轻松找到想要查找的小说，如搜索引擎或者专门的小说平台。但对于那些特别珍贵或较少人知晓的小说的如《金風玉露》，可能需要更多耐心去寻找。在这种情况下，一种有效方法就是利用网络资源，比如一些书籍分享社区或文学论坛，这些地方往往有志同道合的朋友愿意分享自己的收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你对这本书又有什么期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期待都是不同的，但对于一个像《金風玉洛》这样的古典名著来说，无疑是希望能够从中获得一种精神上的超脱，那种穿越时间隧道，将自己置身于那个悠久而神秘的大千世界之中。一旦打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那么一切都将展开——人物逐渐鲜活起来，情节开始紧凑起来，而整个故事则成为一段无法割舍的心灵历程。</w:t>
      </w:r>
      <w:r>
        <w:rPr>
          <w:sz w:val="32"/>
          <w:szCs w:val="32"/>
        </w:rPr>
        <w:t>&lt;/p&gt;&lt;p&gt;&lt;a href = "/doc/479236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古典文学经典作品全文阅读</w:t>
      </w:r>
      <w:r>
        <w:rPr>
          <w:sz w:val="32"/>
          <w:szCs w:val="32"/>
        </w:rPr>
        <w:t>.doc" rel="alternate" download="479236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古典文学经典作品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