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末日失落与重生在校园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孤独</w:t>
      </w:r>
      <w:r>
        <w:rPr>
          <w:sz w:val="32"/>
          <w:szCs w:val="32"/>
        </w:rPr>
        <w:t>&lt;/p&gt;&lt;p&gt;&lt;img src="/static-img/h_Z3WSw4BecSI5zc1iz5iVKSAGMSBjPw4NeLNcuXODrJyKricnIQ2NI8hU9be_yO.jpg"&gt;&lt;/p&gt;&lt;p&gt;</w:t>
      </w:r>
      <w:r>
        <w:rPr>
          <w:sz w:val="32"/>
          <w:szCs w:val="32"/>
        </w:rPr>
        <w:t>在“青春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中，学校变成了一个充满孤独和绝望的地方。学生们之间的关系变得疏远，每个人都像个小岛，在海洋般的人群中漂泊。他们尝试通过社交媒体来寻找连接，但这种虚拟的交流无法替代真实的情感交流。每个角落都隐藏着不被理解和无人关心的灵魂，他们在校园里游荡，却找不到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制的束缚</w:t>
      </w:r>
      <w:r>
        <w:rPr>
          <w:sz w:val="32"/>
          <w:szCs w:val="32"/>
        </w:rPr>
        <w:t>&lt;/p&gt;&lt;p&gt;&lt;img src="/static-img/1kmRBmBrFccIkfCIj-2gIFKSAGMSBjPw4NeLNcuXODr7nSmPyi9bS45-pc_rDPoVFUETHCmgU0KPTccbfZOUWemo3-pElw-JiKST4E-LaZiBl9ckVbO9oaGXVYNfc4KI.jpg"&gt;&lt;/p&gt;&lt;p&gt;</w:t>
      </w:r>
      <w:r>
        <w:rPr>
          <w:sz w:val="32"/>
          <w:szCs w:val="32"/>
        </w:rPr>
        <w:t>这部作品也揭示了教育体制对青少年生活产生影响的一面。在这个故事中，学生们受到高分压力和升学焦虑的困扰，他们的心灵因为考试成绩而受到伤害。而老师们往往过于注重教学成果，而忽视了孩子们的心理健康。这导致了学生间竞争激烈，同时又感到空虚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的迷茫</w:t>
      </w:r>
      <w:r>
        <w:rPr>
          <w:sz w:val="32"/>
          <w:szCs w:val="32"/>
        </w:rPr>
        <w:t>&lt;/p&gt;&lt;p&gt;&lt;img src="/static-img/c3ApV1I-0-pOYm9PWRDoQVKSAGMSBjPw4NeLNcuXODr7nSmPyi9bS45-pc_rDPoVFUETHCmgU0KPTccbfZOUWemo3-pElw-JiKST4E-LaZiBl9ckVbO9oaGXVYNfc4KI.jpg"&gt;&lt;/p&gt;&lt;p&gt;“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描绘了一群年轻人的迷茫状态，他们正处于从未经历过社会到逐渐成为社会一员这一转变过程中。在这段关键时期，他们试图探索自己的兴趣爱好，却发现自己并不确定自己的未来道路。而家长、老师以及社会的大环境似乎都没有给予他们足够的情感支持，让他们感到更加彷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暴力的隐患</w:t>
      </w:r>
      <w:r>
        <w:rPr>
          <w:sz w:val="32"/>
          <w:szCs w:val="32"/>
        </w:rPr>
        <w:t>&lt;/p&gt;&lt;p&gt;&lt;img src="/static-img/-OOu5EOxSBaq_5k8jwrugVKSAGMSBjPw4NeLNcuXODr7nSmPyi9bS45-pc_rDPoVFUETHCmgU0KPTccbfZOUWemo3-pElw-JiKST4E-LaZiBl9ckVbO9oaGXVYNfc4KI.jpg"&gt;&lt;/p&gt;&lt;p&gt;</w:t>
      </w:r>
      <w:r>
        <w:rPr>
          <w:sz w:val="32"/>
          <w:szCs w:val="32"/>
        </w:rPr>
        <w:t>作品中的某些场景反映出校内外暴力现象，这让人意识到学校并非所有人的安全港。当同学之间因为小事发生冲突，最终演变成更严重的问题时，我们才意识到如何处理这些矛盾需要更多智慧和耐心。此外，网络上的言语攻击同样是另一种形式的校园暴力，它可以造成比身体上的伤害更深层次的心理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觉醒</w:t>
      </w:r>
      <w:r>
        <w:rPr>
          <w:sz w:val="32"/>
          <w:szCs w:val="32"/>
        </w:rPr>
        <w:t>&lt;/p&gt;&lt;p&gt;&lt;img src="/static-img/E-Vd0cCtEVODz3w8cDPbfFKSAGMSBjPw4NeLNcuXODr7nSmPyi9bS45-pc_rDPoVFUETHCmgU0KPTccbfZOUWemo3-pElw-JiKST4E-LaZiBl9ckVbO9oaGXVYNfc4KI.jpg"&gt;&lt;/p&gt;&lt;p&gt;“</w:t>
      </w:r>
      <w:r>
        <w:rPr>
          <w:sz w:val="32"/>
          <w:szCs w:val="32"/>
        </w:rPr>
        <w:t>青春失乐園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并不是一个完全消极的事物，它也是对当前教育体系的一个警钟。它提醒我们，无论是在家庭还是学校，都应该关注孩子们的心情变化，并给予他们适当的情感支持。如果能及时发现问题并采取措施，那么即使是最黑暗的情况也可能有转机点。通过这些故事，我们可以学习如何更好地照顾身边的人，更好的帮助他们走出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青春失樂園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也展现了一种新的希望——即使在最艰难的时候，也有人愿意站出来，用自己的方式改变世界。这不仅限于角色人物之間，也指向观众本身。在面对现实挑战时，每个人都是自己命运主宰者，只要敢于追求梦想，即便是在所谓“失乐”的地方，也能找到属于自己的光芒。</w:t>
      </w:r>
      <w:r>
        <w:rPr>
          <w:sz w:val="32"/>
          <w:szCs w:val="32"/>
        </w:rPr>
        <w:t>&lt;/p&gt;&lt;p&gt;&lt;a href = "/doc/479476-</w:t>
      </w:r>
      <w:r>
        <w:rPr>
          <w:sz w:val="32"/>
          <w:szCs w:val="32"/>
        </w:rPr>
        <w:t>青春的末日失落与重生在校园深处</w:t>
      </w:r>
      <w:r>
        <w:rPr>
          <w:sz w:val="32"/>
          <w:szCs w:val="32"/>
        </w:rPr>
        <w:t>.doc" rel="alternate" download="479476-</w:t>
      </w:r>
      <w:r>
        <w:rPr>
          <w:sz w:val="32"/>
          <w:szCs w:val="32"/>
        </w:rPr>
        <w:t>青春的末日失落与重生在校园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