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野生动物保护与生态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菲克老虎：野生动物保护与生态平衡</w:t>
      </w:r>
      <w:r>
        <w:rPr>
          <w:sz w:val="32"/>
          <w:szCs w:val="32"/>
        </w:rPr>
        <w:t>&lt;/p&gt;&lt;p&gt;&lt;img src="/static-img/QRqWeeh-4PwPhw_X3cqSzOAR7hPjTPe_-TUkcFKXeeHZohrZ40WsFIbms7z3ljxY.jpg"&gt;&lt;/p&gt;&lt;p&gt;</w:t>
      </w:r>
      <w:r>
        <w:rPr>
          <w:sz w:val="32"/>
          <w:szCs w:val="32"/>
        </w:rPr>
        <w:t>是什么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菲克老虎，也称为非洲豹，是一种体型庞大、力量强大的猫科动物。它们以其独特的斑点和黄色眼睛在自然界中显得格外醒目。在非洲草原上，菲克老虎作为顶级捕食者扮演着至关重要的角色，它们对生态系统的影响不可忽视。</w:t>
      </w:r>
      <w:r>
        <w:rPr>
          <w:sz w:val="32"/>
          <w:szCs w:val="32"/>
        </w:rPr>
        <w:t>&lt;/p&gt;&lt;p&gt;&lt;img src="/static-img/pbQ_YKZPr-CvmtmvM44fyOAR7hPjTPe_-TUkcFKXeeG5fFElD7FZST-Oed5jyoPRLDfj_roXSuv0WCtsAwkiTiSpceucJtQajZ5u_f6kjGw.jpg"&gt;&lt;/p&gt;&lt;p&gt;</w:t>
      </w:r>
      <w:r>
        <w:rPr>
          <w:sz w:val="32"/>
          <w:szCs w:val="32"/>
        </w:rPr>
        <w:t>如何适应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在竞争激烈的食物链中存活，菲克老虎拥有出色的狩猎技巧。它们能够迅速奔跑并且具有极高的敏捷性，可以追踪猎物数百米远。而且，它们也是一位细致观察者，不仅可以通过视觉识别猎物，还能利用嗅觉来跟踪目标。此外，菲克老虎还具有很强的地理记忆能力，这有助于它们回忆好狩猎地点，并避免重复捕捉已经耗尽资源的地方。</w:t>
      </w:r>
      <w:r>
        <w:rPr>
          <w:sz w:val="32"/>
          <w:szCs w:val="32"/>
        </w:rPr>
        <w:t>&lt;/p&gt;&lt;p&gt;&lt;img src="/static-img/sbPfEYN7wPtnsT415whExeAR7hPjTPe_-TUkcFKXeeG5fFElD7FZST-Oed5jyoPRLDfj_roXSuv0WCtsAwkiTiSpceucJtQajZ5u_f6kjGw.jpg"&gt;&lt;/p&gt;&lt;p&gt;</w:t>
      </w:r>
      <w:r>
        <w:rPr>
          <w:sz w:val="32"/>
          <w:szCs w:val="32"/>
        </w:rPr>
        <w:t>生态地位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顶级掠食者，菲克老虎对维持生态系统中的生物多样性起到了关键作用。它不仅是草原上的主导种类，而且还是其他许多动植物之间关系网络中的一个关键连接点。当它捕获小型哺乳动物时，就会控制这些小型种群的数量，从而防止某些植物或其他更大的肉食者的数量过度增长。这种调节作用对于保持整个生态系统平衡至关重要。</w:t>
      </w:r>
      <w:r>
        <w:rPr>
          <w:sz w:val="32"/>
          <w:szCs w:val="32"/>
        </w:rPr>
        <w:t>&lt;/p&gt;&lt;p&gt;&lt;img src="/static-img/dTDMeq77bRuYMVzHOw_YaOAR7hPjTPe_-TUkcFKXeeG5fFElD7FZST-Oed5jyoPRLDfj_roXSuv0WCtsAwkiTiSpceucJtQajZ5u_f6kjGw.jpg"&gt;&lt;/p&gt;&lt;p&gt;</w:t>
      </w:r>
      <w:r>
        <w:rPr>
          <w:sz w:val="32"/>
          <w:szCs w:val="32"/>
        </w:rPr>
        <w:t>面临哪些威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人类活动对自然环境日益增多，如森林砍伐、农业扩张以及城市化等因素，都给了菲克老虎带来了巨大的压力。这导致了他们栖息地丧失，以及与其他动物竞争资源增加的问题。此外，对フィク 老虎进行狩猎也是一个严峻挑战，因为虽然国际法律禁止非法贸易，但一些地区仍然存在濒危状态下的商业狩猎活动。</w:t>
      </w:r>
      <w:r>
        <w:rPr>
          <w:sz w:val="32"/>
          <w:szCs w:val="32"/>
        </w:rPr>
        <w:t>&lt;/p&gt;&lt;p&gt;&lt;img src="/static-img/9GLeJjs20ImGIglzBlJzO-AR7hPjTPe_-TUkcFKXeeG5fFElD7FZST-Oed5jyoPRLDfj_roXSuv0WCtsAwkiTiSpceucJtQajZ5u_f6kjGw.jpg"&gt;&lt;/p&gt;&lt;p&gt;</w:t>
      </w:r>
      <w:r>
        <w:rPr>
          <w:sz w:val="32"/>
          <w:szCs w:val="32"/>
        </w:rPr>
        <w:t>保护措施有哪些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确保フィク 老虎能够继续繁衍后代并保持其在野生的位置，我们需要采取更加积极和有效的心智行动。首先，要加强执法力度，以打击非法狩猎和商品贸易行为；同时，在政府层面推行更严格的人口密度限制政策，以减少人类活动对野生棕榈树及其栖息地造成干扰。此外，加大公众教育宣传力度，让更多人了解到保护野生动产对于维护地球平衡同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未来，如果我们能够共同努力，将会看到更多关于 菲尔克斯坦黑豹（</w:t>
      </w:r>
      <w:r>
        <w:rPr>
          <w:sz w:val="32"/>
          <w:szCs w:val="32"/>
        </w:rPr>
        <w:t>Panthera pardus</w:t>
      </w:r>
      <w:r>
        <w:rPr>
          <w:sz w:val="32"/>
          <w:szCs w:val="32"/>
        </w:rPr>
        <w:t>）的一线希望出现。在这个过程中，我们需要不断学习更多关于这只神秘生物的知识，同时发展新的技术和方法来监测、研究及保护这些珍贵生命。如果每个人都能做出自己的贡献，那么我们就有可能成功实现这一愿景，即让这种神奇而又脆弱的小队长——菲尔克斯坦黑豹——永远不会消失于我们的世界之中。</w:t>
      </w:r>
      <w:r>
        <w:rPr>
          <w:sz w:val="32"/>
          <w:szCs w:val="32"/>
        </w:rPr>
        <w:t>&lt;/p&gt;&lt;p&gt;&lt;a href = "/doc/479546-</w:t>
      </w:r>
      <w:r>
        <w:rPr>
          <w:sz w:val="32"/>
          <w:szCs w:val="32"/>
        </w:rPr>
        <w:t>菲克老虎野生动物保护与生态平衡</w:t>
      </w:r>
      <w:r>
        <w:rPr>
          <w:sz w:val="32"/>
          <w:szCs w:val="32"/>
        </w:rPr>
        <w:t>.doc" rel="alternate" download="479546-</w:t>
      </w:r>
      <w:r>
        <w:rPr>
          <w:sz w:val="32"/>
          <w:szCs w:val="32"/>
        </w:rPr>
        <w:t>菲克老虎野生动物保护与生态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