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内解决所有问题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快节奏的生活中，时间管理成为了每个人都必须面对的问题。如何高效地利用有限的时间来完成各种任务，对于大多数人来说都是一个挑战。在这个忙碌而又压力的时代，三十分钟内解决所有问题的秘诀，就像是给了我们一把钥匙，让我们能够打开通往高效工作和生活平衡的大门。</w:t>
      </w:r>
      <w:r>
        <w:rPr>
          <w:sz w:val="32"/>
          <w:szCs w:val="32"/>
        </w:rPr>
        <w:t>&lt;/p&gt;&lt;p&gt;&lt;img src="/static-img/NbhvgOKFlY9hXQ79NiLH4R2NgNFklFNoijyo3YG50Oi3gvBC9OgaP-QqOEnWHoiF.jpg"&gt;&lt;/p&gt;&lt;p&gt;</w:t>
      </w:r>
      <w:r>
        <w:rPr>
          <w:sz w:val="32"/>
          <w:szCs w:val="32"/>
        </w:rPr>
        <w:t>首先，我们需要明确自己的目标和优先级。这就像是在三十分钟内桶个够一样，每次只关注最重要的事情。当你知道哪些事情是必须在特定的时间内完成时，你会更加专注，不再被无关紧要的事务所分散注意力。</w:t>
      </w:r>
      <w:r>
        <w:rPr>
          <w:sz w:val="32"/>
          <w:szCs w:val="32"/>
        </w:rPr>
        <w:t>&lt;/p&gt;&lt;p&gt;</w:t>
      </w:r>
      <w:r>
        <w:rPr>
          <w:sz w:val="32"/>
          <w:szCs w:val="32"/>
        </w:rPr>
        <w:t>其次，我们可以通过番茄工作法来提高我们的集中度。这种方法简单却有效：选择一个任务，然后用</w:t>
      </w:r>
      <w:r>
        <w:rPr>
          <w:sz w:val="32"/>
          <w:szCs w:val="32"/>
        </w:rPr>
        <w:t>25</w:t>
      </w:r>
      <w:r>
        <w:rPr>
          <w:sz w:val="32"/>
          <w:szCs w:val="32"/>
        </w:rPr>
        <w:t>分钟连续工作，再休息</w:t>
      </w:r>
      <w:r>
        <w:rPr>
          <w:sz w:val="32"/>
          <w:szCs w:val="32"/>
        </w:rPr>
        <w:t>5</w:t>
      </w:r>
      <w:r>
        <w:rPr>
          <w:sz w:val="32"/>
          <w:szCs w:val="32"/>
        </w:rPr>
        <w:t>分钟，这样反复进行，可以帮助我们保持持续的精神状态，就像是在三十分钟内不断地向桶里倒水一样，一点一点积累起来，最终达到满员。</w:t>
      </w:r>
      <w:r>
        <w:rPr>
          <w:sz w:val="32"/>
          <w:szCs w:val="32"/>
        </w:rPr>
        <w:t>&lt;/p&gt;&lt;p&gt;&lt;img src="/static-img/cx7rcx-gle6_wubxPo_8Yh2NgNFklFNoijyo3YG50OgNpGiT9fU3WPGiqOOrpH4S65lIzOzYMOAfk0TdFfAvRTpqjKFkE8OyK6UMTYn3RToo2NpyagsY-5CQGH6nTKhCWLuWrjBU_Rc5ZbdnL-F6Ig.jpg"&gt;&lt;/p&gt;&lt;p&gt;</w:t>
      </w:r>
      <w:r>
        <w:rPr>
          <w:sz w:val="32"/>
          <w:szCs w:val="32"/>
        </w:rPr>
        <w:t>第三，我们应该学会拒绝那些不必要的干扰。与朋友打电话、浏览社交媒体等活动虽然很有趣，但它们并不能直接为我们的目标带来进展。如果这些活动超出了我们的预定时间，那么它们就是对我们宝贵时间的一种浪费。因此，在三十分钟内解决所有问题时，我们需要有意识地控制自己的行为，避免不必要的干扰，以便更好地集中精力。</w:t>
      </w:r>
      <w:r>
        <w:rPr>
          <w:sz w:val="32"/>
          <w:szCs w:val="32"/>
        </w:rPr>
        <w:t>&lt;/p&gt;&lt;p&gt;</w:t>
      </w:r>
      <w:r>
        <w:rPr>
          <w:sz w:val="32"/>
          <w:szCs w:val="32"/>
        </w:rPr>
        <w:t>第四，合理规划你的日程表也是至关重要的。你可以将一天划分为不同的区块，每个区块都专注于某项特定的任务或项目。这样做可以帮助你更好地管理你的时间，并且确保你能够在指定的时间内完成所有任务，就像是在三十分钟之内让桶子填满一样，有条不紊。</w:t>
      </w:r>
      <w:r>
        <w:rPr>
          <w:sz w:val="32"/>
          <w:szCs w:val="32"/>
        </w:rPr>
        <w:t>&lt;/p&gt;&lt;p&gt;&lt;img src="/static-img/JJVR_prbZD0rm2MNo7fJ3B2NgNFklFNoijyo3YG50OgNpGiT9fU3WPGiqOOrpH4S65lIzOzYMOAfk0TdFfAvRTpqjKFkE8OyK6UMTYn3RToo2NpyagsY-5CQGH6nTKhCWLuWrjBU_Rc5ZbdnL-F6Ig.jpg"&gt;&lt;/p&gt;&lt;p&gt;</w:t>
      </w:r>
      <w:r>
        <w:rPr>
          <w:sz w:val="32"/>
          <w:szCs w:val="32"/>
        </w:rPr>
        <w:t>第五，如果可能的话，与他人合作也能大大提高效率。在团队中分配责任和任务，可以减少重叠工作，同时加强相互之间支持，使得整个团队在短暂的</w:t>
      </w:r>
      <w:r>
        <w:rPr>
          <w:sz w:val="32"/>
          <w:szCs w:val="32"/>
        </w:rPr>
        <w:t>30</w:t>
      </w:r>
      <w:r>
        <w:rPr>
          <w:sz w:val="32"/>
          <w:szCs w:val="32"/>
        </w:rPr>
        <w:t>分钟之内达成更多目标，就像是大家一起努力，将水从不同方向倾倒到同一个桶里，使其迅速充满。</w:t>
      </w:r>
      <w:r>
        <w:rPr>
          <w:sz w:val="32"/>
          <w:szCs w:val="32"/>
        </w:rPr>
        <w:t>&lt;/p&gt;&lt;p&gt;</w:t>
      </w:r>
      <w:r>
        <w:rPr>
          <w:sz w:val="32"/>
          <w:szCs w:val="32"/>
        </w:rPr>
        <w:t>最后，当你已经进入了“流动状态”（</w:t>
      </w:r>
      <w:r>
        <w:rPr>
          <w:sz w:val="32"/>
          <w:szCs w:val="32"/>
        </w:rPr>
        <w:t>flow state</w:t>
      </w:r>
      <w:r>
        <w:rPr>
          <w:sz w:val="32"/>
          <w:szCs w:val="32"/>
        </w:rPr>
        <w:t>），即完全沉浸于当前正在进行的事物时，你会发现自己能够在非常短暂的情况下完成前所未有的量级上的工作。这是一个非常珍贵的情境，因为它意味着你已经找到了自己最擅长的事情，而且正在全神贯注地投入其中，即使只有</w:t>
      </w:r>
      <w:r>
        <w:rPr>
          <w:sz w:val="32"/>
          <w:szCs w:val="32"/>
        </w:rPr>
        <w:t>30</w:t>
      </w:r>
      <w:r>
        <w:rPr>
          <w:sz w:val="32"/>
          <w:szCs w:val="32"/>
        </w:rPr>
        <w:t>秒，也足以让这一刻成为一次成功，让你的桶子立刻变得满员。但这并不意味着要一直处于这种状态，而是当机会出现时抓住它，并尽可能多地利用这段宝贵的心智资源。</w:t>
      </w:r>
      <w:r>
        <w:rPr>
          <w:sz w:val="32"/>
          <w:szCs w:val="32"/>
        </w:rPr>
        <w:t>&lt;/p&gt;&lt;p&gt;&lt;img src="/static-img/Ft89fTveyB3aMDfToJBwix2NgNFklFNoijyo3YG50OgNpGiT9fU3WPGiqOOrpH4S65lIzOzYMOAfk0TdFfAvRTpqjKFkE8OyK6UMTYn3RToo2NpyagsY-5CQGH6nTKhCWLuWrjBU_Rc5ZbdnL-F6Ig.jpg"&gt;&lt;/p&gt;&lt;p&gt;</w:t>
      </w:r>
      <w:r>
        <w:rPr>
          <w:sz w:val="32"/>
          <w:szCs w:val="32"/>
        </w:rPr>
        <w:t>总结来说，“三十分钟让你桶个够”的秘诀并不仅仅是一句口号，它是一种生活态度，更是一种技能。一旦掌握了这一技能，无论是处理日常琐事还是迎接重大挑战，都能表现出惊人的能力，从而让我们的生活变得更加丰富、更加充实。在这个快速变化世界中，只要坚持下去，不断练习，那么这样的能力就会逐渐成为第二自然，用不了多久，你就会发现自己几乎任何时候都能“桶个够”。</w:t>
      </w:r>
      <w:r>
        <w:rPr>
          <w:sz w:val="32"/>
          <w:szCs w:val="32"/>
        </w:rPr>
        <w:t>&lt;/p&gt;&lt;p&gt;&lt;a href = "/doc/479929-30</w:t>
      </w:r>
      <w:r>
        <w:rPr>
          <w:sz w:val="32"/>
          <w:szCs w:val="32"/>
        </w:rPr>
        <w:t>分钟内解决所有问题的秘诀</w:t>
      </w:r>
      <w:r>
        <w:rPr>
          <w:sz w:val="32"/>
          <w:szCs w:val="32"/>
        </w:rPr>
        <w:t>.doc" rel="alternate" download="479929-30</w:t>
      </w:r>
      <w:r>
        <w:rPr>
          <w:sz w:val="32"/>
          <w:szCs w:val="32"/>
        </w:rPr>
        <w:t>分钟内解决所有问题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