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神重生复仇之路古代武者的逆袭与复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神重生：复仇之路</w:t>
      </w:r>
      <w:r>
        <w:rPr>
          <w:sz w:val="32"/>
          <w:szCs w:val="32"/>
        </w:rPr>
        <w:t>&lt;/p&gt;&lt;p&gt;&lt;img src="/static-img/WoQaeT6ICUy5awCh4bIfQbgCoeo-V3c2mafLzyCmj2KlCHi2rz8JIJj2hTqzpYFZ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一个名叫江山的少年因一场意外而落入深渊，他的身体被摧毁，灵魂也几乎消散。但就在这时，他突然听到了一个声音，那是一个来自天界的声音，它告诉他有机会重生。江山接受了这个机会，开始了一段艰难又充满挑战的修炼之路。</w:t>
      </w:r>
      <w:r>
        <w:rPr>
          <w:sz w:val="32"/>
          <w:szCs w:val="32"/>
        </w:rPr>
        <w:t>&lt;/p&gt;&lt;p&gt;&lt;img src="/static-img/EUKw0I9DF4JAOYpkvwdVQLgCoeo-V3c2mafLzyCmj2IWxYjuHqvweltU7fFYWrkZuAKh6j5XdzaZp8vPIKaPYhhJe_N1CBrsjvlwEoWIhxoZ0g5uULBABNC53HiCGWaxhZsXPbI56Hq9p_ybcNyGdg.png"&gt;&lt;/p&gt;&lt;p&gt;</w:t>
      </w:r>
      <w:r>
        <w:rPr>
          <w:sz w:val="32"/>
          <w:szCs w:val="32"/>
        </w:rPr>
        <w:t>修炼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苦修和坚持不懈的努力，江山终于能够恢复到之前那样的状态。他明白了自己的命运，并决心用自己的力量来改变一切。他踏上了寻找真相、揭开背后的阴谋和复仇之路。</w:t>
      </w:r>
      <w:r>
        <w:rPr>
          <w:sz w:val="32"/>
          <w:szCs w:val="32"/>
        </w:rPr>
        <w:t>&lt;/p&gt;&lt;p&gt;&lt;img src="/static-img/H4DShTkrutoMavoINdtsn7gCoeo-V3c2mafLzyCmj2IWxYjuHqvweltU7fFYWrkZuAKh6j5XdzaZp8vPIKaPYhhJe_N1CBrsjvlwEoWIhxoZ0g5uULBABNC53HiCGWaxhZsXPbI56Hq9p_ybcNyGdg.png"&gt;&lt;/p&gt;&lt;p&gt;</w:t>
      </w:r>
      <w:r>
        <w:rPr>
          <w:sz w:val="32"/>
          <w:szCs w:val="32"/>
        </w:rPr>
        <w:t>面对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实力逐渐增强，他开始与那些曾经伤害过他的敌人交手。在每一次战斗中，都有着不同的情感波动，有时候是愤怒，有时候是悲哀，但无论如何，他都没有放弃过，因为他知道自己还有更大的目标要达成——成为真正的人类武神。</w:t>
      </w:r>
      <w:r>
        <w:rPr>
          <w:sz w:val="32"/>
          <w:szCs w:val="32"/>
        </w:rPr>
        <w:t>&lt;/p&gt;&lt;p&gt;&lt;img src="/static-img/DbCHaNpgrM3W8RRCClpszrgCoeo-V3c2mafLzyCmj2IWxYjuHqvweltU7fFYWrkZuAKh6j5XdzaZp8vPIKaPYhhJe_N1CBrsjvlwEoWIhxoZ0g5uULBABNC53HiCGWaxhZsXPbI56Hq9p_ybcNyGdg.png"&gt;&lt;/p&gt;&lt;p&gt;</w:t>
      </w:r>
      <w:r>
        <w:rPr>
          <w:sz w:val="32"/>
          <w:szCs w:val="32"/>
        </w:rPr>
        <w:t>朋友与爱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漫长而困难的道路上，不乏遇见一些志同道合的人，他们成了江山最重要的情感支撑。尤其是一位女侠，她不仅帮助他解决很多问题，更让他意识到爱是什么。这份感情给予了他更多力量，让他的步伐更加坚定。</w:t>
      </w:r>
      <w:r>
        <w:rPr>
          <w:sz w:val="32"/>
          <w:szCs w:val="32"/>
        </w:rPr>
        <w:t>&lt;/p&gt;&lt;p&gt;&lt;img src="/static-img/FtAlzTStvkJLR4CnMjYSa7gCoeo-V3c2mafLzyCmj2IWxYjuHqvweltU7fFYWrkZuAKh6j5XdzaZp8vPIKaPYhhJe_N1CBrsjvlwEoWIhxoZ0g5uULBABNC53HiCGWaxhZsXPbI56Hq9p_ybcNyGdg.png"&gt;&lt;/p&gt;&lt;p&gt;</w:t>
      </w:r>
      <w:r>
        <w:rPr>
          <w:sz w:val="32"/>
          <w:szCs w:val="32"/>
        </w:rPr>
        <w:t>绝境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条道路依旧充满了挑战。在一次次重大危机中，江山展现出了超乎常人的智慧和勇气。通过不断地学习和思考，他学会了如何在绝境中求生，也学会了如何利用自己的优势来制服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决定性的战斗后，江山成功地实现了自己作为人类武神的地位。他不仅打败了一切敌人，还解除了那个古老且邪恶势力的影响，从而为整个世界带来了希望和光明。在这一刻，他终于实现了作为“武神”的梦想，同时也完成了一段属于个人英雄史诗的事业。</w:t>
      </w:r>
      <w:r>
        <w:rPr>
          <w:sz w:val="32"/>
          <w:szCs w:val="32"/>
        </w:rPr>
        <w:t>&lt;/p&gt;&lt;p&gt;&lt;a href = "/doc/480353-</w:t>
      </w:r>
      <w:r>
        <w:rPr>
          <w:sz w:val="32"/>
          <w:szCs w:val="32"/>
        </w:rPr>
        <w:t>武神重生复仇之路古代武者的逆袭与复仇</w:t>
      </w:r>
      <w:r>
        <w:rPr>
          <w:sz w:val="32"/>
          <w:szCs w:val="32"/>
        </w:rPr>
        <w:t>.doc" rel="alternate" download="480353-</w:t>
      </w:r>
      <w:r>
        <w:rPr>
          <w:sz w:val="32"/>
          <w:szCs w:val="32"/>
        </w:rPr>
        <w:t>武神重生复仇之路古代武者的逆袭与复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