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三根一起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规矩班长的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规矩：班长的难题</w:t>
      </w:r>
      <w:r>
        <w:rPr>
          <w:sz w:val="32"/>
          <w:szCs w:val="32"/>
        </w:rPr>
        <w:t>&lt;/p&gt;&lt;p&gt;&lt;img src="/static-img/eQgzKSOPe-xxIp6xOPsg68DoPIiFsmbAH0nraQ8K-5PJVvWD_S63lYL3xmROIqX_.jpg"&gt;&lt;/p&gt;&lt;p&gt;</w:t>
      </w:r>
      <w:r>
        <w:rPr>
          <w:sz w:val="32"/>
          <w:szCs w:val="32"/>
        </w:rPr>
        <w:t>在每个班级中，班长都是同学们心目中的典范。他们不仅要维护班级秩序，还要处理各种各样的问题。有时候，这些问题会让人感到无奈和困扰，甚至让班长哭着说不能三根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三根一”的概念。在很多学校里，尤其是初中、高中的课堂上，“三根一”指的是学生同时使用笔、纸和头脑。这听起来很简单，但实际操作起来却非常困难。比如，在数学考试时，一些同学可能会因为紧张而忘记带笔或纸，而不得不在考场上拼命思考如何解决这个问题。</w:t>
      </w:r>
      <w:r>
        <w:rPr>
          <w:sz w:val="32"/>
          <w:szCs w:val="32"/>
        </w:rPr>
        <w:t>&lt;/p&gt;&lt;p&gt;&lt;img src="/static-img/h8z7kO0X4bVxvDeOsitX8sDoPIiFsmbAH0nraQ8K-5PJVvWD_S63lYL3xmROIqX_.jpg"&gt;&lt;/p&gt;&lt;p&gt;</w:t>
      </w:r>
      <w:r>
        <w:rPr>
          <w:sz w:val="32"/>
          <w:szCs w:val="32"/>
        </w:rPr>
        <w:t>有一次，我曾见到一个名叫李明的小伙伴，他因为忘带了他的草稿纸，所以他必须用自己的脑子来记住所有的计算过程。当他试图回忆起这些数字时，他的眼神开始变得模糊，不知不觉间就落下了几滴泪水。他边哭边说：“老师，您看我怎么办？我如果再犯错，那我的分数肯定会大打折扣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情况并不是孤立的。我们可以看到，无论是学习上的挑战还是生活中的小麻烦，都可能导致学生陷入绝望之中。而作为班长，他们需要面对这样的情况，并寻找合适的解决方案。</w:t>
      </w:r>
      <w:r>
        <w:rPr>
          <w:sz w:val="32"/>
          <w:szCs w:val="32"/>
        </w:rPr>
        <w:t>&lt;/p&gt;&lt;p&gt;&lt;img src="/static-img/1KMLP1l68n8yyKL3LYmShcDoPIiFsmbAH0nraQ8K-5PJVvWD_S63lYL3xmROIqX_.jpg"&gt;&lt;/p&gt;&lt;p&gt;</w:t>
      </w:r>
      <w:r>
        <w:rPr>
          <w:sz w:val="32"/>
          <w:szCs w:val="32"/>
        </w:rPr>
        <w:t>有的学校为了减少这种情况，采取了一种特殊的手段——允许学生使用手机拍照记录答案。但这也引发了一系列新的争议，比如是否公平，以及是否违反了规定等等。因此，即使有些老师尝试放宽一些规则，但真正能够帮助到所有人的方法还远未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无法接受“三根一”的学生来说，最好的办法就是提前做好准备。在考试前，一定要检查一下你所需的一切物品，如笔、墨水、尺子、草稿纸以及其他任何可能需要的小工具。此外，也可以考虑预留一些额外时间去复习，以防万一出现意外情况。</w:t>
      </w:r>
      <w:r>
        <w:rPr>
          <w:sz w:val="32"/>
          <w:szCs w:val="32"/>
        </w:rPr>
        <w:t>&lt;/p&gt;&lt;p&gt;&lt;img src="/static-img/40QOUKzQJcnAn8owwsw_XcDoPIiFsmbAH0nraQ8K-5PJVvWD_S63lYL3xmROIqX_.jpg"&gt;&lt;/p&gt;&lt;p&gt;</w:t>
      </w:r>
      <w:r>
        <w:rPr>
          <w:sz w:val="32"/>
          <w:szCs w:val="32"/>
        </w:rPr>
        <w:t>总之，“泪水中的规矩”是一个充满挑战但也充满希望的话题。如果我们能从不同角度理解这个问题，并共同努力，就或许能够为每一个人提供一个更加平衡和公正的学习环境。</w:t>
      </w:r>
      <w:r>
        <w:rPr>
          <w:sz w:val="32"/>
          <w:szCs w:val="32"/>
        </w:rPr>
        <w:t>&lt;/p&gt;&lt;p&gt;&lt;a href = "/doc/480567-</w:t>
      </w:r>
      <w:r>
        <w:rPr>
          <w:sz w:val="32"/>
          <w:szCs w:val="32"/>
        </w:rPr>
        <w:t>班长哭着说不能三根一起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规矩班长的难题</w:t>
      </w:r>
      <w:r>
        <w:rPr>
          <w:sz w:val="32"/>
          <w:szCs w:val="32"/>
        </w:rPr>
        <w:t>.doc" rel="alternate" download="480567-</w:t>
      </w:r>
      <w:r>
        <w:rPr>
          <w:sz w:val="32"/>
          <w:szCs w:val="32"/>
        </w:rPr>
        <w:t>班长哭着说不能三根一起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规矩班长的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