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截棍上的学霸生涯我是如何在学长背后完成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截棍上的学霸生涯：我是如何在学长背后完成作业的</w:t>
      </w:r>
      <w:r>
        <w:rPr>
          <w:sz w:val="32"/>
          <w:szCs w:val="32"/>
        </w:rPr>
        <w:t>&lt;/p&gt;&lt;p&gt;&lt;img src="/static-img/lkbJ3RIO_XNXrUPLTC03zVKSAGMSBjPw4NeLNcuXODrJyKricnIQ2NI8hU9be_yO.jpeg"&gt;&lt;/p&gt;&lt;p&gt;</w:t>
      </w:r>
      <w:r>
        <w:rPr>
          <w:sz w:val="32"/>
          <w:szCs w:val="32"/>
        </w:rPr>
        <w:t>记得初中时，那个秋天的下午，我坐在我的学长的椅子上，手里紧紧握着一支钢笔。他的书桌是那么宽敞，那么干净，每一本书都整齐地摆放在相对应的小格子里。而我，却因为家里的经济困难，只能借助他的一把椅子来完成那次期末考试前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我第一次体会到“坐在学长的棒子上写作业”的感觉。在那个时候，尽管我们之间有年龄差距，但彼此间却建立起了一种特别的情谊。我不仅学会了珍惜每一次学习机会，更重要的是，我学会了尊重和感激那些比我强大的伙伴们。</w:t>
      </w:r>
      <w:r>
        <w:rPr>
          <w:sz w:val="32"/>
          <w:szCs w:val="32"/>
        </w:rPr>
        <w:t>&lt;/p&gt;&lt;p&gt;&lt;img src="/static-img/O2aZKPQFMkryPSxOXfqxD1KSAGMSBjPw4NeLNcuXODr7nSmPyi9bS45-pc_rDPoVFUETHCmgU0KPTccbfZOUWemo3-pElw-JiKST4E-LaZiBl9ckVbO9oaGXVYNfc4KI.jpeg"&gt;&lt;/p&gt;&lt;p&gt;</w:t>
      </w:r>
      <w:r>
        <w:rPr>
          <w:sz w:val="32"/>
          <w:szCs w:val="32"/>
        </w:rPr>
        <w:t>我清楚地记得，在那个寒冷的冬日下午，我们班主任老师宣布将要进行期末考试前夕，对于许多同学来说，这是一个压力山大的时候。那时候，我正好处于一个转折点——从小学生活向更严肃的中学生活过渡。在这个过程中，有些同学选择逃避，而有些人则像我的学长一样，用他们自己的方式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其他同龄人，也许包括你自己，也许包括未来的某个孩子，我想要分享一下，当时发生的事情，以及它给我的影响。当时的情况让我们不得不思考：面对困境，我们应该怎么办？是否应该寻求帮助，或是独自承担？</w:t>
      </w:r>
      <w:r>
        <w:rPr>
          <w:sz w:val="32"/>
          <w:szCs w:val="32"/>
        </w:rPr>
        <w:t>&lt;/p&gt;&lt;p&gt;&lt;img src="/static-img/hzZmOrWxsImUS3P6WXnTdVKSAGMSBjPw4NeLNcuXODr7nSmPyi9bS45-pc_rDPoVFUETHCmgU0KPTccbfZOUWemo3-pElw-JiKST4E-LaZiBl9ckVbO9oaGXVYNfc4KI.jpeg"&gt;&lt;/p&gt;&lt;p&gt;</w:t>
      </w:r>
      <w:r>
        <w:rPr>
          <w:sz w:val="32"/>
          <w:szCs w:val="32"/>
        </w:rPr>
        <w:t>在那个决定性的下午，我看到很多学生们焦虑不安，他们似乎不知道如何应对即将到来的挑战。就在这时，一位年轻而坚定的教练走进教室，他叫做李先生。他看到了我们的窘状，便主动提出帮忙。对于一些需要额外辅导的人来说，这可能是一条救命稻草，而对于像我这样的幸运儿来说，它意味着可以坐下来写作业，而不是白天黑夜地奔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用一种特殊的手法，让我们的课堂变得更加生动。他通过讲故事、举例等方法，使复杂的问题变得简单易懂。这让我明白了，不论是在什么情况下，都有可能找到解决问题的方法，只要勇敢地迈出第一步，就不会感到孤单或无助。</w:t>
      </w:r>
      <w:r>
        <w:rPr>
          <w:sz w:val="32"/>
          <w:szCs w:val="32"/>
        </w:rPr>
        <w:t>&lt;/p&gt;&lt;p&gt;&lt;img src="/static-img/AcJwUP9HkxG3l47JuXc2-lKSAGMSBjPw4NeLNcuXODr7nSmPyi9bS45-pc_rDPoVFUETHCmgU0KPTccbfZOUWemo3-pElw-JiKST4E-LaZiBl9ckVbO9oaGXVYNfc4KI.png"&gt;&lt;/p&gt;&lt;p&gt;</w:t>
      </w:r>
      <w:r>
        <w:rPr>
          <w:sz w:val="32"/>
          <w:szCs w:val="32"/>
        </w:rPr>
        <w:t>随着时间流逝，更多和更多的事情发生了改变。我开始意识到，即使身处逆境，也不要放弃希望。我也认识到了，无论何时何刻，都值得得到别人的理解与支持。就这样，在学长家的床板上铺开卷轴，在他温暖而坚实的大腿旁边，我找到了属于自己的空间，从而顺利度过了那段艰难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经历已经成为过去，但它们所带来的教训和经验，则成为了我未来生活中的宝贵财富。不管是在未来还是现在，如果你遇到了类似的情况，你一定要记住，无论多么艰难，都不要害怕寻求帮助，因为真正强大的力量来自于团结与合作，而不是孤军奋斗。此外，即使你的座位只是别人的第二把椅子，你也能创造属于自己的辉煌历史。</w:t>
      </w:r>
      <w:r>
        <w:rPr>
          <w:sz w:val="32"/>
          <w:szCs w:val="32"/>
        </w:rPr>
        <w:t>&lt;/p&gt;&lt;p&gt;&lt;img src="/static-img/U98yPIT8v3j4DXLS0-yLKVKSAGMSBjPw4NeLNcuXODr7nSmPyi9bS45-pc_rDPoVFUETHCmgU0KPTccbfZOUWemo3-pElw-JiKST4E-LaZiBl9ckVbO9oaGXVYNfc4KI.jpeg"&gt;&lt;/p&gt;&lt;p&gt;&lt;a href = "/doc/481070-</w:t>
      </w:r>
      <w:r>
        <w:rPr>
          <w:sz w:val="32"/>
          <w:szCs w:val="32"/>
        </w:rPr>
        <w:t>坐在学长的棒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截棍上的学霸生涯我是如何在学长背后完成作业的</w:t>
      </w:r>
      <w:r>
        <w:rPr>
          <w:sz w:val="32"/>
          <w:szCs w:val="32"/>
        </w:rPr>
        <w:t>.doc" rel="alternate" download="481070-</w:t>
      </w:r>
      <w:r>
        <w:rPr>
          <w:sz w:val="32"/>
          <w:szCs w:val="32"/>
        </w:rPr>
        <w:t>坐在学长的棒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截棍上的学霸生涯我是如何在学长背后完成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