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满的生活追逐梦想与温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满的生活：追逐梦想与温暖的回忆</w:t>
      </w:r>
      <w:r>
        <w:rPr>
          <w:sz w:val="32"/>
          <w:szCs w:val="32"/>
        </w:rPr>
        <w:t>&lt;/p&gt;&lt;p&gt;&lt;img src="/static-img/hzv72Cg7sUcr14NGPcd2utU0SGJbMZkcFfxUmvu44USeXj3_B6M9uE-d9Jsksb1T.jpg"&gt;&lt;/p&gt;&lt;p&gt;</w:t>
      </w:r>
      <w:r>
        <w:rPr>
          <w:sz w:val="32"/>
          <w:szCs w:val="32"/>
        </w:rPr>
        <w:t>在这个世界上，每个人都有自己的生活方式和追求。有些人选择稳定的工作，有些人则追求自由和冒险。无论如何，这个社会给予了我们每个人很多机会去实现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B1_Jg1GMwAqbtzJ29jTtV9U0SGJbMZkcFfxUmvu44URQFoaZGMUjckyLcs0Z-wkOKZop1BLB1Q5Jouf-BWXNoneKNhMbr5NHONwJgiphMEs.jpg"&gt;&lt;/p&gt;&lt;p&gt;</w:t>
      </w:r>
      <w:r>
        <w:rPr>
          <w:sz w:val="32"/>
          <w:szCs w:val="32"/>
        </w:rPr>
        <w:t>每个人心中都有一盏指引方向的小灯，叫做梦想。在这个充满不确定性的世界里，我们需要有一个明确的目标来指引我们的步伐。没有梦想，就像迷失在一片广阔无垠的大海中，没有航向，没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回忆</w:t>
      </w:r>
      <w:r>
        <w:rPr>
          <w:sz w:val="32"/>
          <w:szCs w:val="32"/>
        </w:rPr>
        <w:t>&lt;/p&gt;&lt;p&gt;&lt;img src="/static-img/BBf048tO5kowN8w2pIeLmNU0SGJbMZkcFfxUmvu44URQFoaZGMUjckyLcs0Z-wkOKZop1BLB1Q5Jouf-BWXNoneKNhMbr5NHONwJgiphMEs.jpg"&gt;&lt;/p&gt;&lt;p&gt;</w:t>
      </w:r>
      <w:r>
        <w:rPr>
          <w:sz w:val="32"/>
          <w:szCs w:val="32"/>
        </w:rPr>
        <w:t>虽然现实可能让我们感到疲惫，但记住那些美好的时光总是能给我们带来慰藉。当我们回顾往昔，那些曾经珍贵而短暂的瞬间，如同温柔的手抚摸着我们的灵魂，让一切烦恼似乎都不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tgfgYSekjFjJiFcTo1WQfdU0SGJbMZkcFfxUmvu44URQFoaZGMUjckyLcs0Z-wkOKZop1BLB1Q5Jouf-BWXNoneKNhMbr5NHONwJgiphMEs.jpg"&gt;&lt;/p&gt;&lt;p&gt;</w:t>
      </w:r>
      <w:r>
        <w:rPr>
          <w:sz w:val="32"/>
          <w:szCs w:val="32"/>
        </w:rPr>
        <w:t>生活中的小确幸如同星星一样璀璨，它们可以是一个清晨阳光灿烂，一个朋友的话语温暖，或者是一杯热腾腾的咖啡。这都是生活赋予我们的礼物，让我们感受到生活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</w:t>
      </w:r>
      <w:r>
        <w:rPr>
          <w:sz w:val="32"/>
          <w:szCs w:val="32"/>
        </w:rPr>
        <w:t>&lt;/p&gt;&lt;p&gt;&lt;img src="/static-img/P3EHduRg5IIsKzyOhVhcl9U0SGJbMZkcFfxUmvu44URQFoaZGMUjckyLcs0Z-wkOKZop1BLB1Q5Jouf-BWXNoneKNhMbr5NHONwJgiphMEs.jpg"&gt;&lt;/p&gt;&lt;p&gt;</w:t>
      </w:r>
      <w:r>
        <w:rPr>
          <w:sz w:val="32"/>
          <w:szCs w:val="32"/>
        </w:rPr>
        <w:t>成功从不轻易降临，而是通过不断努力、学习和成长才得以实现。不管遇到多大的困难，都要保持坚韧不拔的心态，因为最终的是你自己能够克服所有障碍，并最终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相处，是一种艺术也是一种哲学。在这条路上，我们学会了分享、理解以及宽容。这些宝贵的人际关系就像丰富多彩的地球上的不同文化，使得地球成为如此精彩纷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探索未知领域的时候，也要不要忘记自我提升。阅读书籍、参加研讨会或是在工作中寻找新的挑战，不断地磨练自己，为将来的道路铺设坚实基础，这样才能真正意义上拥有“满满”的生活体验。</w:t>
      </w:r>
      <w:r>
        <w:rPr>
          <w:sz w:val="32"/>
          <w:szCs w:val="32"/>
        </w:rPr>
        <w:t>&lt;/p&gt;&lt;p&gt;&lt;a href = "/doc/482965-</w:t>
      </w:r>
      <w:r>
        <w:rPr>
          <w:sz w:val="32"/>
          <w:szCs w:val="32"/>
        </w:rPr>
        <w:t>满满的生活追逐梦想与温暖的回忆</w:t>
      </w:r>
      <w:r>
        <w:rPr>
          <w:sz w:val="32"/>
          <w:szCs w:val="32"/>
        </w:rPr>
        <w:t>.doc" rel="alternate" download="482965-</w:t>
      </w:r>
      <w:r>
        <w:rPr>
          <w:sz w:val="32"/>
          <w:szCs w:val="32"/>
        </w:rPr>
        <w:t>满满的生活追逐梦想与温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