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社交压力下的逆流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压力下的逆流现象</w:t>
      </w:r>
      <w:r>
        <w:rPr>
          <w:sz w:val="32"/>
          <w:szCs w:val="32"/>
        </w:rPr>
        <w:t>&lt;/p&gt;&lt;p&gt;&lt;img src="/static-img/AWOvr4do1lfLSAk45DKvBrfkikRESiMaUzCsrYrg_q0PGPDhASext3SHhBVqBZwP.jpg"&gt;&lt;/p&gt;&lt;p&gt;</w:t>
      </w:r>
      <w:r>
        <w:rPr>
          <w:sz w:val="32"/>
          <w:szCs w:val="32"/>
        </w:rPr>
        <w:t>为什么我会成为朋友们的“喷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都有一群朋友，他们可能是从小学到大学、甚至是在工作场合结识的伙伴。这些朋友对于我们的成长和发展有着不可磨灭的影响。然而，有时候，某些特殊的情况会使得这份友谊变得有些过分。</w:t>
      </w:r>
      <w:r>
        <w:rPr>
          <w:sz w:val="32"/>
          <w:szCs w:val="32"/>
        </w:rPr>
        <w:t>&lt;/p&gt;&lt;p&gt;&lt;img src="/static-img/zW9nFfZYtAaTK--gSXois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如何应对朋友们的不必要干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因为一些无关紧要的小事而被你的好友不断地询问、讨论甚至批评时，你可能就进入了一个名为“喷泉状态”的境界。在这个过程中，你感觉自己的时间和精力都被牵连到了一个无法控制的循环之中。这是一个怎样的体验呢？让我们一起来探索一下。</w:t>
      </w:r>
      <w:r>
        <w:rPr>
          <w:sz w:val="32"/>
          <w:szCs w:val="32"/>
        </w:rPr>
        <w:t>&lt;/p&gt;&lt;p&gt;&lt;img src="/static-img/CxnchuvpzKNEXA1e08rNe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为什么我的生活变成了一个不断重复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试图分享一次简单美好的下午茶时，却发现你的所有决定都似乎触动了你的朋友们的心灵深处，引发了一系列关于健康饮食、环境保护等话题。而那些原本应该是轻松愉快的一刻，现在却变成了谈判桌上的对峙。你开始意识到，那些看似无害的话题其实是潜藏着强烈的情感诉求和价值观冲突。这样的交流方式，不禁让人怀疑，是不是真的需要这样去做呢？</w:t>
      </w:r>
      <w:r>
        <w:rPr>
          <w:sz w:val="32"/>
          <w:szCs w:val="32"/>
        </w:rPr>
        <w:t>&lt;/p&gt;&lt;p&gt;&lt;img src="/static-img/_JN0G61YX_urMvgvPgNu2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如何平衡与朋友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该怎么办呢？首先，要学会倾听，每个人都是独立且独特的人，他们有权利表达自己的观点。但同时，也要明白，这并不意味着必须完全接受他们的话语。我们可以尝试通过提问来引导对方，从而更清晰地了解对方真正想要说什么，同时也展现出我们的尊重态度。</w:t>
      </w:r>
      <w:r>
        <w:rPr>
          <w:sz w:val="32"/>
          <w:szCs w:val="32"/>
        </w:rPr>
        <w:t>&lt;/p&gt;&lt;p&gt;&lt;img src="/static-img/whbNGkayO2H5uXKcfNSQb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何时是我应该重新审视我们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顾一下这一切，是不是有些地方已经超出了正常范围了？或许现在正是时候，为我们与这群亲密伙伴之间所建立的情感纽带进行一次彻底的审视。这不仅仅是一种自我反省，更是一次对未来关系方向的大型调整。如果某些行为确实已经导致了负面的影响，那么，或许需要考虑重新定义那些重要的人际关系，以及它们在你的生命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社会压力的考验，我们是否能找到正确路径，以一种更加健康和积极的方式，与世界互动，让每一次交流都充满意义，而不是像一股无法阻挡的力量，将我们推向喷泉状态？</w:t>
      </w:r>
      <w:r>
        <w:rPr>
          <w:sz w:val="32"/>
          <w:szCs w:val="32"/>
        </w:rPr>
        <w:t>&lt;/p&gt;&lt;p&gt;&lt;a href = "/doc/483598-</w:t>
      </w:r>
      <w:r>
        <w:rPr>
          <w:sz w:val="32"/>
          <w:szCs w:val="32"/>
        </w:rPr>
        <w:t>朋友把我玩成喷泉状态社交压力下的逆流现象</w:t>
      </w:r>
      <w:r>
        <w:rPr>
          <w:sz w:val="32"/>
          <w:szCs w:val="32"/>
        </w:rPr>
        <w:t>.doc" rel="alternate" download="483598-</w:t>
      </w:r>
      <w:r>
        <w:rPr>
          <w:sz w:val="32"/>
          <w:szCs w:val="32"/>
        </w:rPr>
        <w:t>朋友把我玩成喷泉状态社交压力下的逆流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