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的奇遇古风冒险唐朝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大唐的召唤是怎样的？</w:t>
      </w:r>
      <w:r>
        <w:rPr>
          <w:sz w:val="32"/>
          <w:szCs w:val="32"/>
        </w:rPr>
        <w:t>&lt;/p&gt;&lt;p&gt;&lt;img src="/static-img/0PL3eyaYnxnG8ItQmbGlhfO9TAbZWOWRsjhoUckLWKC7hiCtbhFUuLxM_-e5kM3Z.jpg"&gt;&lt;/p&gt;&lt;p&gt;</w:t>
      </w:r>
      <w:r>
        <w:rPr>
          <w:sz w:val="32"/>
          <w:szCs w:val="32"/>
        </w:rPr>
        <w:t>我从未想过，我的生活会因为一场突如其来的奇遇而彻底改变。然而，在那个无风雨之日，我却被卷入了一场穿越梦幻大唐的冒险。在那之前，我只是一个普通的人类，活在现代社会的喧嚣中。但是，那个瞬间，一切都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见过古代的辉煌？</w:t>
      </w:r>
      <w:r>
        <w:rPr>
          <w:sz w:val="32"/>
          <w:szCs w:val="32"/>
        </w:rPr>
        <w:t>&lt;/p&gt;&lt;p&gt;&lt;img src="/static-img/EPJJhfIRIgTxK1mB19lHj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我记得很清楚，那是一个清晨，当时阳光透过窗帘洒进房间，照亮了我的面庞。我正在阅读一本关于大唐时期历史书籍。那时，我对那段历史充满了好奇和向往。当书中的文字渐渐模糊起来，而我的眼前开始出现古老建筑、华丽服饰以及繁忙的人群时，我意识到不妙。这是一种什么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梦幻大唐，是不是真的可能发生？</w:t>
      </w:r>
      <w:r>
        <w:rPr>
          <w:sz w:val="32"/>
          <w:szCs w:val="32"/>
        </w:rPr>
        <w:t>&lt;/p&gt;&lt;p&gt;&lt;img src="/static-img/cdJTaMBdDJIFSD_Ayftun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随着时间的推移，这种感觉变得越来越强烈。直到有一天，当我闭上眼睛的时候，那些景象就像真实存在一样。我感到自己被一种力量拉扯，最终在一个陌生的地方醒来。那里的环境让我惊讶，它与我之前所熟悉的一切完全不同。四周都是古色古香的大理石砖路，以及高耸入云的大雄伟塔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站在长安城下，你会感受到怎样的震撼？</w:t>
      </w:r>
      <w:r>
        <w:rPr>
          <w:sz w:val="32"/>
          <w:szCs w:val="32"/>
        </w:rPr>
        <w:t>&lt;/p&gt;&lt;p&gt;&lt;img src="/static-img/cN1mflRum0xfIYtcR-kP7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在这个新世界里，每一步都像是踏上了一条神秘之旅。我穿梭于皇宫、寺庙和市井之间，不断地学习着他们的话语，他们的习俗，也逐渐学会使用他们的话语。这一切，让我感到既兴奋又困惑，因为这并不仅仅是一次旅行，更是我心灵的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机会，你会选择留下还是回去吗？</w:t>
      </w:r>
      <w:r>
        <w:rPr>
          <w:sz w:val="32"/>
          <w:szCs w:val="32"/>
        </w:rPr>
        <w:t>&lt;/p&gt;&lt;p&gt;&lt;img src="/static-img/q2xucFdwuHM0Pycyx_Fnc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经过漫长而充实的一段时间，我已经成为了那个时代的一员。在那里，没有手机，没有电脑，只有人与自然、人与人的交流。而这种交流让人感到温暖，让人感到归属感。此外，还有那么一些难以言说的东西，比如那种沉浸于历史文化中的纯粹快乐，以及对于未来无限遐想的心境，这些让我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带回什么，从这个梦幻之旅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想要回到自己的世界，都伴随着巨大的困难，但每一次成功尝试，都给我带来了新的力量和勇气。现在，当人们问起我那些年究竟经历了什么，我总能微笑着说：“当然可以。”因为，无论如何，“穿越梦幻大唐”这一经历，将永远是我生命中不可磨灭的一个篇章。</w:t>
      </w:r>
      <w:r>
        <w:rPr>
          <w:sz w:val="32"/>
          <w:szCs w:val="32"/>
        </w:rPr>
        <w:t>&lt;/p&gt;&lt;p&gt;&lt;a href = "/doc/485328-</w:t>
      </w:r>
      <w:r>
        <w:rPr>
          <w:sz w:val="32"/>
          <w:szCs w:val="32"/>
        </w:rPr>
        <w:t>穿越梦幻大唐的奇遇古风冒险唐朝传奇</w:t>
      </w:r>
      <w:r>
        <w:rPr>
          <w:sz w:val="32"/>
          <w:szCs w:val="32"/>
        </w:rPr>
        <w:t>.doc" rel="alternate" download="485328-</w:t>
      </w:r>
      <w:r>
        <w:rPr>
          <w:sz w:val="32"/>
          <w:szCs w:val="32"/>
        </w:rPr>
        <w:t>穿越梦幻大唐的奇遇古风冒险唐朝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