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狱之巅的孤独傲天圣帝的神话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傲天圣帝被誉为万界之首，掌握着宇宙的生死大权。他的故事充满了悲剧与孤独，是一部关于炼狱之巅的奇幻史诗。</w:t>
      </w:r>
      <w:r>
        <w:rPr>
          <w:sz w:val="32"/>
          <w:szCs w:val="32"/>
        </w:rPr>
        <w:t>&lt;/p&gt;&lt;p&gt;&lt;img src="/static-img/PxSWA67Z-kmYTRhBxKe5nFKSAGMSBjPw4NeLNcuXODrJyKricnIQ2NI8hU9be_yO.jpg"&gt;&lt;/p&gt;&lt;p&gt;</w:t>
      </w:r>
      <w:r>
        <w:rPr>
          <w:sz w:val="32"/>
          <w:szCs w:val="32"/>
        </w:rPr>
        <w:t>据说，在古老的时代，一位名叫傲天的大仙，他的力量和智慧远超常人。他不仅能够操控天地万物，还能创造出无尽的法术。但是，这份强大的力量也让他承受了巨大的压力和责任。在不断的地球变动、生命危机等问题面前，傲天感到疲惫，他渴望找到一个绝对安全的地方来避免这些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傲天决定使用他的全部力量去创造一个完美无缺的世界。这需要付出极其巨大的代价——他必须自我牺牲，将自己的灵魂分裂成无数个部分，每一部分都承担着不同的任务。这些碎片散布在宇宙各处，被称作“圣光”，拥有治愈一切伤痛、平息任何冲突的能力。</w:t>
      </w:r>
      <w:r>
        <w:rPr>
          <w:sz w:val="32"/>
          <w:szCs w:val="32"/>
        </w:rPr>
        <w:t>&lt;/p&gt;&lt;p&gt;&lt;img src="/static-img/Ap2zKh4VvgQFxue8H7a5ulKSAGMSBjPw4NeLNcuXODr7nSmPyi9bS45-pc_rDPoVFUETHCmgU0KPTccbfZOUWemo3-pElw-JiKST4E-LaZiBl9ckVbO9oaGXVYNfc4KI.jpg"&gt;&lt;/p&gt;&lt;p&gt;</w:t>
      </w:r>
      <w:r>
        <w:rPr>
          <w:sz w:val="32"/>
          <w:szCs w:val="32"/>
        </w:rPr>
        <w:t>然而，这些碎片并不是没有后果，它们吸引了一系列恶魔和邪恶势力，他们渴望获取这份力量以增强自己。因此，为了保护自己的圣光以及整个宇宙，傲天不得不留下最后一丝记忆，从而形成了“炼狱”——一个永恒且充满挑战的地方，只有最坚韧的心灵才能抵抗它带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炼狱”成为了传奇的一部分，而“傲天圣帝”的名字则成为了一种敬意，也是一种警示。他用自己的身躯筑起了防线，用生命守护着这个星系，让世间万物得以安宁。而当人们提到“炼狱之巅”，他们心中就会浮现出那位伟大但又孤独的大仙，以及他所经历过的一切艰辛与挣扎。</w:t>
      </w:r>
      <w:r>
        <w:rPr>
          <w:sz w:val="32"/>
          <w:szCs w:val="32"/>
        </w:rPr>
        <w:t>&lt;/p&gt;&lt;p&gt;&lt;img src="/static-img/ZPUgRJL9_ZRL1vvdxs_eR1KSAGMSBjPw4NeLNcuXODr7nSmPyi9bS45-pc_rDPoVFUETHCmgU0KPTccbfZOUWemo3-pElw-JiKST4E-LaZiBl9ckVbO9oaGXVYNfc4KI.jpg"&gt;&lt;/p&gt;&lt;p&gt;</w:t>
      </w:r>
      <w:r>
        <w:rPr>
          <w:sz w:val="32"/>
          <w:szCs w:val="32"/>
        </w:rPr>
        <w:t>今天，当我们谈论到那些跨越时空、超越人类理解范围的问题，我们仍然会想起那个名字：傲天圣帝。当我们面对困境的时候，我们也会寻找内心深处那颗坚韧不拔的心，就像那位伟大的英雄曾经做过一样。在追求完美与保护周围世界之间，我是否能找到一种平衡？这是每个时代都要面对的问题，也是所有追求者必将踏上的一条道路。而对于那些勇敢者来说，无论是在历史还是未来的某个角落，他们都会成为继承者的象征——继续前行，不断探索，为理想而战斗。</w:t>
      </w:r>
      <w:r>
        <w:rPr>
          <w:sz w:val="32"/>
          <w:szCs w:val="32"/>
        </w:rPr>
        <w:t>&lt;/p&gt;&lt;p&gt;&lt;a href = "/doc/485394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巅的孤独傲天圣帝的神话与悲剧</w:t>
      </w:r>
      <w:r>
        <w:rPr>
          <w:sz w:val="32"/>
          <w:szCs w:val="32"/>
        </w:rPr>
        <w:t>.doc" rel="alternate" download="485394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巅的孤独傲天圣帝的神话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