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插曲女主视频四十分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插曲女主视频四十分钟的故事</w:t>
      </w:r>
      <w:r>
        <w:rPr>
          <w:sz w:val="32"/>
          <w:szCs w:val="32"/>
        </w:rPr>
        <w:t>&lt;/p&gt;&lt;p&gt;&lt;img src="/static-img/oMO-uIPLxcD1R-0G4lKMNNImVk9TZtpUotza9JWG9tto5vbZzKUzWJPtVY8osVSh.png"&gt;&lt;/p&gt;&lt;p&gt;</w:t>
      </w:r>
      <w:r>
        <w:rPr>
          <w:sz w:val="32"/>
          <w:szCs w:val="32"/>
        </w:rPr>
        <w:t>在这个虚构的故事中，我们将探索一个关于男人插曲女主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情节，这个情节包含了多个关键点，共同构成了一个完整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dPrkaX86PDGUoUnOrX-P19ImVk9TZtpUotza9JWG9tt3mNW-huIdlgnSRGfgXfoZHY2A0WSUU2iKPKjdgbnQ6Nq7CWb2I8BQsYfbKiQtkJ2ICdfAukriCaHQIYcVDhiPhZsXPbI56Hq9p_ybcNyGdg.jpg"&gt;&lt;/p&gt;&lt;p&gt;</w:t>
      </w:r>
      <w:r>
        <w:rPr>
          <w:sz w:val="32"/>
          <w:szCs w:val="32"/>
        </w:rPr>
        <w:t>这部小说设定在现代都市，讲述了一个普通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工作人员张伟，他平时生活无聊，对于工作也感到厌倦。他的爱好是制作和编辑视频，但他从未想过自己的作品会引起那么大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pg4XZrJ-QAaY0kjt2g0QQNImVk9TZtpUotza9JWG9tt3mNW-huIdlgnSRGfgXfoZHY2A0WSUU2iKPKjdgbnQ6Nq7CWb2I8BQsYfbKiQtkJ2ICdfAukriCaHQIYcVDhiPhZsXPbI56Hq9p_ybcNyGdg.jpg"&gt;&lt;/p&gt;&lt;p&gt;</w:t>
      </w:r>
      <w:r>
        <w:rPr>
          <w:sz w:val="32"/>
          <w:szCs w:val="32"/>
        </w:rPr>
        <w:t>一天，张伟接到了一个意外的邀请，他被一家知名影视公司录用，要为他们的一个新项目制作一段内容。他意识到这是他职业生涯中的一次重要机遇，因此决定全力以赴。于是，他开始筹备，并花费了整整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精心编排每个细节，以确保内容既有趣又具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出场</w:t>
      </w:r>
      <w:r>
        <w:rPr>
          <w:sz w:val="32"/>
          <w:szCs w:val="32"/>
        </w:rPr>
        <w:t>&lt;/p&gt;&lt;p&gt;&lt;img src="/static-img/-9YMO-Y6UVkit_Mj79C5bNImVk9TZtpUotza9JWG9tt3mNW-huIdlgnSRGfgXfoZHY2A0WSUU2iKPKjdgbnQ6Nq7CWb2I8BQsYfbKiQtkJ2ICdfAukriCaHQIYcVDhiPhZsXPbI56Hq9p_ybcNyGdg.png"&gt;&lt;/p&gt;&lt;p&gt;</w:t>
      </w:r>
      <w:r>
        <w:rPr>
          <w:sz w:val="32"/>
          <w:szCs w:val="32"/>
        </w:rPr>
        <w:t>在这个过程中，张伟邀请了一位年轻而有才华的演员小红来作为本次视频的女主角。她对剧本充满热情，并且非常支持张伟创作自由。在拍摄过程中，她展现出了惊人的表演能力，使得整个视频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&lt;img src="/static-img/hw9zF6sggoVOvziL0-syUtImVk9TZtpUotza9JWG9tt3mNW-huIdlgnSRGfgXfoZHY2A0WSUU2iKPKjdgbnQ6Nq7CWb2I8BQsYfbKiQtkJ2ICdfAukriCaHQIYcVDhiPhZsXPbI56Hq9p_ybcNyGdg.jpg"&gt;&lt;/p&gt;&lt;p&gt;</w:t>
      </w:r>
      <w:r>
        <w:rPr>
          <w:sz w:val="32"/>
          <w:szCs w:val="32"/>
        </w:rPr>
        <w:t>随着时间推移，剧情逐渐向前发展。通过巧妙的手法和精心挑选的情境，小红饰演出的角色与周围环境产生了一系列有趣并富含哲理的互动。这不仅让观众沉浸其中，也激发了人们对于生活态度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由张伟所导演的小短片发布后，在社交媒体上迅速走红，不仅获得了大量点赞，更引起了一些学者和评论家的关注，他们认为这部作品不仅娱乐性强，而且还隐含着对社会问题的一种独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短片越来越受欢迎，张伟也成为了业内的人物，而小红则因为她的出色表现，被更多电影公司注意到了。两人虽然只是合作伙伴，但彼此之间却建立起了一种不可言喻的情感纽带。这一切都证明了，当一个人投入真诚和热情去做某件事时，即使是在最初看起来微不足道的地方，也能产生巨大的影响力，并开辟新的可能性。</w:t>
      </w:r>
      <w:r>
        <w:rPr>
          <w:sz w:val="32"/>
          <w:szCs w:val="32"/>
        </w:rPr>
        <w:t>&lt;/p&gt;&lt;p&gt;&lt;a href = "/doc/485736-</w:t>
      </w:r>
      <w:r>
        <w:rPr>
          <w:sz w:val="32"/>
          <w:szCs w:val="32"/>
        </w:rPr>
        <w:t>男士插曲女主视频四十分钟的故事</w:t>
      </w:r>
      <w:r>
        <w:rPr>
          <w:sz w:val="32"/>
          <w:szCs w:val="32"/>
        </w:rPr>
        <w:t>.doc" rel="alternate" download="485736-</w:t>
      </w:r>
      <w:r>
        <w:rPr>
          <w:sz w:val="32"/>
          <w:szCs w:val="32"/>
        </w:rPr>
        <w:t>男士插曲女主视频四十分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