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壮阔山川的夜晚被微风轻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（壮阔山川的夜晚被微风轻拂）</w:t>
      </w:r>
      <w:r>
        <w:rPr>
          <w:sz w:val="32"/>
          <w:szCs w:val="32"/>
        </w:rPr>
        <w:t>&lt;/p&gt;&lt;p&gt;&lt;img src="/static-img/dHwPw4M1-tkWkm2TD5-u_QWi_Ynx_kr_37GkgDDflP_JyKricnIQ2NI8hU9be_yO.png"&gt;&lt;/p&gt;&lt;p&gt;</w:t>
      </w:r>
      <w:r>
        <w:rPr>
          <w:sz w:val="32"/>
          <w:szCs w:val="32"/>
        </w:rPr>
        <w:t>是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有一座被云雾环绕，巍峨耸立于天地间的神秘大山。它不仅是一道自然界的屏障，也是连接着遥远彼岸与繁华都市的重要通道。这座大山如同一位守护者，静默而坚定，见证了无数朝代和历史变迁。</w:t>
      </w:r>
      <w:r>
        <w:rPr>
          <w:sz w:val="32"/>
          <w:szCs w:val="32"/>
        </w:rPr>
        <w:t>&lt;/p&gt;&lt;p&gt;&lt;img src="/static-img/5z7tPVW9_weAV2U-3uimggWi_Ynx_kr_37GkgDDflP_JmZD3ZVfoEajIZYPx2o1lfLPWZtbQyp81z_znMtQNbTMlc0vpATxuSPLPIHDstpE.png"&gt;&lt;/p&gt;&lt;p&gt;</w:t>
      </w:r>
      <w:r>
        <w:rPr>
          <w:sz w:val="32"/>
          <w:szCs w:val="32"/>
        </w:rPr>
        <w:t>有何缘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大山之所以拥有如此深厚的地理文化底蕴，是因为它曾经是古代文明的一部分。这里藏有一些珍贵文献和遗迹，它们记录了前人的智慧、勇气和创造力。大多数人只知晓这个地方充满了传说，但真正探索过的人才知道，这里隐藏着许多未解之谜等待着那些有心人去发现。</w:t>
      </w:r>
      <w:r>
        <w:rPr>
          <w:sz w:val="32"/>
          <w:szCs w:val="32"/>
        </w:rPr>
        <w:t>&lt;/p&gt;&lt;p&gt;&lt;img src="/static-img/i5wYljRHR7jPUktpXdrlGQWi_Ynx_kr_37GkgDDflP_JmZD3ZVfoEajIZYPx2o1lfLPWZtbQyp81z_znMtQNbTMlc0vpATxuSPLPIHDstpE.png"&gt;&lt;/p&gt;&lt;p&gt;</w:t>
      </w:r>
      <w:r>
        <w:rPr>
          <w:sz w:val="32"/>
          <w:szCs w:val="32"/>
        </w:rPr>
        <w:t>又如何景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下，天边染上了一抹淡淡的金色，大山便悄然进入了宁静时光。在这样的夜晚，一切都显得格外安静，只有偶尔飘来的微风带来几丝凉意。这些微风似乎来自遥远的地方，它们携带着成千上万个故事，无声地穿梭在这片广袤的大地之间。</w:t>
      </w:r>
      <w:r>
        <w:rPr>
          <w:sz w:val="32"/>
          <w:szCs w:val="32"/>
        </w:rPr>
        <w:t>&lt;/p&gt;&lt;p&gt;&lt;img src="/static-img/jOwlII38o0uGpmhLfJWmJgWi_Ynx_kr_37GkgDDflP_JmZD3ZVfoEajIZYPx2o1lfLPWZtbQyp81z_znMtQNbTMlc0vpATxuSPLPIHDstpE.png"&gt;&lt;/p&gt;&lt;p&gt;</w:t>
      </w:r>
      <w:r>
        <w:rPr>
          <w:sz w:val="32"/>
          <w:szCs w:val="32"/>
        </w:rPr>
        <w:t>怎样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关隘口望向那漫长而蜿蜒的小路，每个人都会感到一种难以言喻的情怀。这条小路看似简单，却承载着无数人的希望与梦想。每当风吹过，那些梦想仿佛也随着这股清新空气，在人们的心中生根发芽。而“风吹一夜满关山”，正是在这样的瞬间最为真实——每一次呼吸都是对过去沉淀下来的情感的一种回忆，一种提醒，以及一种期待。</w:t>
      </w:r>
      <w:r>
        <w:rPr>
          <w:sz w:val="32"/>
          <w:szCs w:val="32"/>
        </w:rPr>
        <w:t>&lt;/p&gt;&lt;p&gt;&lt;img src="/static-img/A1CgKTIlFcBvP7JJ4qAY9AWi_Ynx_kr_37GkgDDflP_JmZD3ZVfoEajIZYPx2o1lfLPWZtbQyp81z_znMtQNbTMlc0vpATxuSPLPIHDstpE.png"&gt;&lt;/p&gt;&lt;p&gt;</w:t>
      </w:r>
      <w:r>
        <w:rPr>
          <w:sz w:val="32"/>
          <w:szCs w:val="32"/>
        </w:rPr>
        <w:t>能否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少有人会选择走这条小路，但对于那些愿意停下来聆听声音的人来说，“风吹一夜满关山”的情景依旧可以重现。那份宁静，那份孤独，以及那份对未来美好的憧憬，都在每一个细节中闪耀。在某个特别的时候，当你能够将自己放入那个时代，你就能体验到那种无法用言语描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不值得寻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热衷于探险、追求精神洗礼的人来说，这样的地方绝对是一个宝贵的发现。如果你渴望超越日常生活，从尘世烟火中解脱出来，那么“风吹一夜满关山”就是你的最佳选择。你只需要闭上眼睛，让那阵阵微風带来的故事触碰你的心灵，就像是一场既温柔又激烈的情感旅行一样。</w:t>
      </w:r>
      <w:r>
        <w:rPr>
          <w:sz w:val="32"/>
          <w:szCs w:val="32"/>
        </w:rPr>
        <w:t>&lt;/p&gt;&lt;p&gt;&lt;a href = "/doc/486010-</w:t>
      </w:r>
      <w:r>
        <w:rPr>
          <w:sz w:val="32"/>
          <w:szCs w:val="32"/>
        </w:rPr>
        <w:t>风吹一夜满关山壮阔山川的夜晚被微风轻拂</w:t>
      </w:r>
      <w:r>
        <w:rPr>
          <w:sz w:val="32"/>
          <w:szCs w:val="32"/>
        </w:rPr>
        <w:t>.doc" rel="alternate" download="486010-</w:t>
      </w:r>
      <w:r>
        <w:rPr>
          <w:sz w:val="32"/>
          <w:szCs w:val="32"/>
        </w:rPr>
        <w:t>风吹一夜满关山壮阔山川的夜晚被微风轻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