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爆笑枪法与智慧策略的无限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荒谬与奇幻的世界里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开启了一个全新的枪击冒险之旅。这个游戏以其独特的风格和深度策略吸引着众多玩家。在这里，我们将探索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故事，以及它为何能够成为一款备受喜爱的射击游戏。</w:t>
      </w:r>
      <w:r>
        <w:rPr>
          <w:sz w:val="32"/>
          <w:szCs w:val="32"/>
        </w:rPr>
        <w:t>&lt;/p&gt;&lt;p&gt;&lt;img src="/static-img/1SIS7UPBDDvp92Lm1IcntqbmxGkXUqvRa1ID3_yn2kT45AbNNQC1Rwwfbw5K_gxH.jpg"&gt;&lt;/p&gt;&lt;p&gt;</w:t>
      </w:r>
      <w:r>
        <w:rPr>
          <w:sz w:val="32"/>
          <w:szCs w:val="32"/>
        </w:rPr>
        <w:t>《异想天开的冒险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ungrave G.O.R.E.</w:t>
      </w:r>
      <w:r>
        <w:rPr>
          <w:sz w:val="32"/>
          <w:szCs w:val="32"/>
        </w:rPr>
        <w:t>）是由日本公司</w:t>
      </w:r>
      <w:r>
        <w:rPr>
          <w:sz w:val="32"/>
          <w:szCs w:val="32"/>
        </w:rPr>
        <w:t>Inti Creates</w:t>
      </w:r>
      <w:r>
        <w:rPr>
          <w:sz w:val="32"/>
          <w:szCs w:val="32"/>
        </w:rPr>
        <w:t>开发的一款动作射击游戏。这款游戏继承了前作《</w:t>
      </w:r>
      <w:r>
        <w:rPr>
          <w:sz w:val="32"/>
          <w:szCs w:val="32"/>
        </w:rPr>
        <w:t>Gungrave</w:t>
      </w:r>
      <w:r>
        <w:rPr>
          <w:sz w:val="32"/>
          <w:szCs w:val="32"/>
        </w:rPr>
        <w:t>》的精神，带来了更为精细化和丰富的情节。玩家将扮演主角贝尔弗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洛克，这位曾经因为背叛而被同伴抛弃，但最终为了复仇与正义而回归现实世界中的英雄。</w:t>
      </w:r>
      <w:r>
        <w:rPr>
          <w:sz w:val="32"/>
          <w:szCs w:val="32"/>
        </w:rPr>
        <w:t>&lt;/p&gt;&lt;p&gt;&lt;img src="/static-img/iQB2K8MJsV5XrB_9BJ4006bmxGkXUqvRa1ID3_yn2kSzhttiMmt8R4qQiIQgHmor3aCKa1X_EniyD5xmONuHGMoMlF3Mscas0UL7INZtKjqBl9ckVbO9oaGXVYNfc4KI.jpg"&gt;&lt;/p&gt;&lt;p&gt;</w:t>
      </w:r>
      <w:r>
        <w:rPr>
          <w:sz w:val="32"/>
          <w:szCs w:val="32"/>
        </w:rPr>
        <w:t>《枪法与智慧并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贝尔弗利不仅拥有强大的战斗技巧，还配备了一系列高科技武器。他可以使用各种各样的枪械，从轻快的小型手枪到威力巨大的步枪，再到能发射爆炸性子母彈的大炮等等。这些武器不仅具有不同的攻击方式，还可以通过升级来增强性能，使得战斗更加有趣且具挑战性。此外，贝尔弗利还能施展出多种特殊技能，比如高速移动、隐身或是召唤地面上的机甲助手，以此应对不同类型的敌人。</w:t>
      </w:r>
      <w:r>
        <w:rPr>
          <w:sz w:val="32"/>
          <w:szCs w:val="32"/>
        </w:rPr>
        <w:t>&lt;/p&gt;&lt;p&gt;&lt;img src="/static-img/ZpibrHxMNLCM5fSBc04_UqbmxGkXUqvRa1ID3_yn2kSzhttiMmt8R4qQiIQgHmor3aCKa1X_EniyD5xmONuHGMoMlF3Mscas0UL7INZtKjqBl9ckVbO9oaGXVYNfc4KI.jpg"&gt;&lt;/p&gt;&lt;p&gt;</w:t>
      </w:r>
      <w:r>
        <w:rPr>
          <w:sz w:val="32"/>
          <w:szCs w:val="32"/>
        </w:rPr>
        <w:t>《策略层面的深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打斗外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蕴含着一定程度的策略元素。玩家需要根据实际情况选择合适的手段进行战斗，比如利用环境障碍物进行伏击，或是设定陷阱来消灭敌人。此外，每个关卡都有自己的目标和限制条件，这要求玩家在行动时要既灵活又果敢，不断调整战术以达到最佳效果。</w:t>
      </w:r>
      <w:r>
        <w:rPr>
          <w:sz w:val="32"/>
          <w:szCs w:val="32"/>
        </w:rPr>
        <w:t>&lt;/p&gt;&lt;p&gt;&lt;img src="/static-img/mhO8RibuHbU6ECtQkOJzB6bmxGkXUqvRa1ID3_yn2kSzhttiMmt8R4qQiIQgHmor3aCKa1X_EniyD5xmONuHGMoMlF3Mscas0UL7INZtKjqBl9ckVbO9oaGXVYNfc4KI.jpg"&gt;&lt;/p&gt;&lt;p&gt;</w:t>
      </w:r>
      <w:r>
        <w:rPr>
          <w:sz w:val="32"/>
          <w:szCs w:val="32"/>
        </w:rPr>
        <w:t>《美术设计：画面般精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形方面，淘米弾弾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采用了非常高水平的人物模型和场景设计，使得整个游戏界面显得十分生动且专业。而每个角色都有其独特的心理背景，让他们变得更加立体，让玩家更容易投入到故事当中去。此外，一些视觉效果，如血花飞溅、爆炸光芒，都呈现出了极高水准，使得战斗场面看起来既刺激又震撼。</w:t>
      </w:r>
      <w:r>
        <w:rPr>
          <w:sz w:val="32"/>
          <w:szCs w:val="32"/>
        </w:rPr>
        <w:t>&lt;/p&gt;&lt;p&gt;&lt;img src="/static-img/hSH2Iwa04lDO_u9kiSg__qbmxGkXUqvRa1ID3_yn2kSzhttiMmt8R4qQiIQgHmor3aCKa1X_EniyD5xmONuHGMoMlF3Mscas0UL7INZtKjqBl9ckVbO9oaGXVYNfc4KI.jpg"&gt;&lt;/p&gt;&lt;p&gt;</w:t>
      </w:r>
      <w:r>
        <w:rPr>
          <w:sz w:val="32"/>
          <w:szCs w:val="32"/>
        </w:rPr>
        <w:t>《音乐与声音：完美搭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方面，对于这款游戏来说，它们起到了至关重要的地位。一切都是为了营造出紧张刺激或者感人的氛围，而音乐恰好做到了这一点。不论是在剧情部分还是战斗部分，一曲接一曲的声音轨迹总是让人心跳加速，同时也让人感到一种莫名其妙但却无法抗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成功地完成任务后，无疑会感到一种成就感，因为你已经证明自己是一个足够聪明、勇敢以及技术娴熟的人。而这种感觉，是所有难忘经历中的核心所在，也许正是因为这样的原因，将使我们对“淘米弾弾堂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保持无限热爱，并继续追寻更多未知冒险。</w:t>
      </w:r>
      <w:r>
        <w:rPr>
          <w:sz w:val="32"/>
          <w:szCs w:val="32"/>
        </w:rPr>
        <w:t>&lt;/p&gt;&lt;p&gt;&lt;a href = "/doc/486764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爆笑枪法与智慧策略的无限组合</w:t>
      </w:r>
      <w:r>
        <w:rPr>
          <w:sz w:val="32"/>
          <w:szCs w:val="32"/>
        </w:rPr>
        <w:t>.doc" rel="alternate" download="486764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爆笑枪法与智慧策略的无限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