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需补充紧张的水资源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需补充：紧张的水资源管理</w:t>
      </w:r>
      <w:r>
        <w:rPr>
          <w:sz w:val="32"/>
          <w:szCs w:val="32"/>
        </w:rPr>
        <w:t>&lt;/p&gt;&lt;p&gt;&lt;img src="/static-img/RlHZzmAQSf7XJL-vQg5qcWClhzlKzIxtBEMtN-iN6ja7hiCtbhFUuLxM_-e5kM3Z.jpg"&gt;&lt;/p&gt;&lt;p&gt;</w:t>
      </w:r>
      <w:r>
        <w:rPr>
          <w:sz w:val="32"/>
          <w:szCs w:val="32"/>
        </w:rPr>
        <w:t>在一个炎热的夏季，城市里的居民们似乎都对水资源变得格外关注。记得不久前的一次干旱事件，那时才几天没要你水就这么多，但当洪水滥施时，却又是抢着用。这种反复无常的现象，让人们意识到，作为自然资源中最宝贵的一种，水的管理和利用需要更加谨慎和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更有效地使用当前的供给。在一些农村地区，由于缺乏现代化灌溉系统，农民们只能依靠雨后收集或浅层地下水进行农业生产。但有时候，一场短暂的小雨会导致大量泥沙进入河流，使得这些自来水变得不可饮用。这时候，如果能够采用简单的过滤设备或者引入淡化技术，将可以大大提高使用效率。</w:t>
      </w:r>
      <w:r>
        <w:rPr>
          <w:sz w:val="32"/>
          <w:szCs w:val="32"/>
        </w:rPr>
        <w:t>&lt;/p&gt;&lt;p&gt;&lt;img src="/static-img/X2v5-JUmEnHRK2ZA4SmXQ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其次，对于那些处于干旱期节约用水也同样重要。在澳大利亚，有一座名为</w:t>
      </w:r>
      <w:r>
        <w:rPr>
          <w:sz w:val="32"/>
          <w:szCs w:val="32"/>
        </w:rPr>
        <w:t>Melbourne</w:t>
      </w:r>
      <w:r>
        <w:rPr>
          <w:sz w:val="32"/>
          <w:szCs w:val="32"/>
        </w:rPr>
        <w:t>的大型都会区，它通过实施严格的节约措施，如限制住宅和商业建筑中的冷却系统、洗衣机和淋浴设施等，从而成功减少了近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日常用水量。市政府还推广了绿色</w:t>
      </w:r>
      <w:r>
        <w:rPr>
          <w:sz w:val="32"/>
          <w:szCs w:val="32"/>
        </w:rPr>
        <w:t>roof</w:t>
      </w:r>
      <w:r>
        <w:rPr>
          <w:sz w:val="32"/>
          <w:szCs w:val="32"/>
        </w:rPr>
        <w:t>（植物覆盖屋顶）以减少城市热岛效应，并鼓励居民安装低流量淋浴头，这些都是非常实际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建项目来说，也应该考虑到长远发展。如果我们能在规划阶段就考虑到未来可能出现的问题，比如气候变化带来的极端天气事件，那么将能够更好地准备好应对挑战。此举不仅能够保护环境，还能保障公共安全。</w:t>
      </w:r>
      <w:r>
        <w:rPr>
          <w:sz w:val="32"/>
          <w:szCs w:val="32"/>
        </w:rPr>
        <w:t>&lt;/p&gt;&lt;p&gt;&lt;img src="/static-img/ZpbKs1-Dca0tBuhensyy7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最后，不可忽视的是教育工作。通过学校、社区活动等形式向公众普及正确使用与保存清洁饮用水知识，可以提高人们对于这宝贵资源珍惜之心。一项研究表明，只需提供简易信息指导，就可以显著降低家庭和个人所消耗的清洁饮用排放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极端干旱还是洪涝泛滥的情况下，都需要我们的智慧去思考如何平衡需求与供应，以及如何创造出既经济又环保、既适应短期需求又预防长期风险的一个完善计划。只有这样，我们才能确保即使“才几天没要你 水”，我们仍然拥有足够多高质量 的供给，为生活带来稳定与舒适。</w:t>
      </w:r>
      <w:r>
        <w:rPr>
          <w:sz w:val="32"/>
          <w:szCs w:val="32"/>
        </w:rPr>
        <w:t>&lt;/p&gt;&lt;p&gt;&lt;img src="/static-img/3MXE_fUdyCL6OHXK93ss0WClhzlKzIxtBEMtN-iN6jbcKzbejyQ1sh0ORs18_SFFyoNvnCO4Rw0BQ-W8-yIjqRbFiO4eq_B6W1Tt8VhauRkUicMT6XPr2r-qVzTWJ0wsKLfgNe4MnFSGfLKtuxjocQ.png"&gt;&lt;/p&gt;&lt;p&gt;&lt;a href = "/doc/486779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需补充紧张的水资源管理</w:t>
      </w:r>
      <w:r>
        <w:rPr>
          <w:sz w:val="32"/>
          <w:szCs w:val="32"/>
        </w:rPr>
        <w:t>.doc" rel="alternate" download="486779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需补充紧张的水资源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