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我是小伟东北吉林的故事与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北吉林的小城镇里，有一个小伙子叫小伟。他的故事就像这片土地一样，简单而又不凡。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，这个词汇仿佛能捕捉到他身上那股淡定与自信的气息。</w:t>
      </w:r>
      <w:r>
        <w:rPr>
          <w:sz w:val="32"/>
          <w:szCs w:val="32"/>
        </w:rPr>
        <w:t>&lt;/p&gt;&lt;p&gt;&lt;img src="/static-img/78t8tDMhjykK0_0cghwignovgbhH6CRIK4XzHUAWGYGx3TlTO_QNnsVl08MDZ7XF.jpg"&gt;&lt;/p&gt;&lt;p&gt;</w:t>
      </w:r>
      <w:r>
        <w:rPr>
          <w:sz w:val="32"/>
          <w:szCs w:val="32"/>
        </w:rPr>
        <w:t>每当春天来临，小伟就会带着他的相机和笔记本，出发去记录那些被时间抹去的风景。他对这些地方有着深厚的情感，因为这里是他成长的地方。这片土地给了他最纯真的记忆，也让他学会了如何用一张照片或是一段文字，让世界看到东北吉林的美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，这个短语，它不仅仅是对一个人的赞誉，更是一个文化符号。在这里，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代表的是一种生活方式，是一种坚韧不拔、无畏挑战的心态。而“东北吉林”的名字，则是这份文化精神的源头。</w:t>
      </w:r>
      <w:r>
        <w:rPr>
          <w:sz w:val="32"/>
          <w:szCs w:val="32"/>
        </w:rPr>
        <w:t>&lt;/p&gt;&lt;p&gt;&lt;img src="/static-img/I3uSA2qDVRTg4zGhw3frcn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在冰雪覆盖的冬日里，小伟会穿上厚重的大衣，踏上寻找故事的地方。他知道，每一座老屋，每一条破旧的小巷，都隐藏着历史和秘密。他的相机里总是保存着这些地方的人们，他们笑容满面，就像是他们没有经历过任何困难一样。但实际上，他们已经习惯于严酷的环境，对生活充满敬畏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他会坐在河边，看着滚滚而来的黑龙江，那里的水域广阔无垠，就像人类未知领域一般深邃。人们说，这里的鱼儿特别肥大，但对于小伟来说，最重要的是这里给予了他思考未来所需的一切：自由、宽广、以及永远不会枯竭的情感支撑。</w:t>
      </w:r>
      <w:r>
        <w:rPr>
          <w:sz w:val="32"/>
          <w:szCs w:val="32"/>
        </w:rPr>
        <w:t>&lt;/p&gt;&lt;p&gt;&lt;img src="/static-img/ZOrOZGASlwzk0UtBTTC8un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秋天，当落叶铺金路时，小伟会拿起笔，不断地写下那些关于家的故事。他想把家乡的声音传达出去，让更多的人了解这一片土地上的真实情况，而不是那些流言蜚语。当别人问起他的梦想时，他只微笑，并说：“我只是想要让世界听到我们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夜暖阳之下，小伟躺在床上，用手指轻轻摸索电脑上的键盘，为即将出版的一本书撰写前言。那是一本关于东北吉林的小说，它讲述了一群普通人，在逆境中成长起来的人生哲学。在这本书中，所有人物都拥有自己的故事，而他们之间交织出的关系，就是那个地区独有的文脉——就是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IZ1nP8Ia1RVuIsHtLEwjn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随着岁月流转，小威也逐渐成熟，他开始意识到自己所追求的事业其实很简单：要做一个能够传递爱国情怀和地域文化的人士。他相信，只要有这样的心意，无论身处何方，都能找到属于自己的位置，从而成为更好的自己。</w:t>
      </w:r>
      <w:r>
        <w:rPr>
          <w:sz w:val="32"/>
          <w:szCs w:val="32"/>
        </w:rPr>
        <w:t>&lt;/p&gt;&lt;p&gt;&lt;a href = "/doc/487062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是小伟东北吉林的故事与风味</w:t>
      </w:r>
      <w:r>
        <w:rPr>
          <w:sz w:val="32"/>
          <w:szCs w:val="32"/>
        </w:rPr>
        <w:t>.doc" rel="alternate" download="487062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是小伟东北吉林的故事与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