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生甜蜜探索一前一后的夹心饼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巧克力，名为“双胞胎一前一后夹心饼干双子”。它不仅仅是一种食物，更是两个灵魂共享同一个身体的象征。每当你拿起这块饼干，一边是坚实而温暖的外壳，一边则是柔软而诱人的内馅。这不禁让人思考，为什么这种设计会如此受欢迎？让我们一起深入探讨。</w:t>
      </w:r>
      <w:r>
        <w:rPr>
          <w:sz w:val="32"/>
          <w:szCs w:val="32"/>
        </w:rPr>
        <w:t>&lt;/p&gt;&lt;p&gt;&lt;img src="/static-img/8qA415cuL-A8rJkpmjVoCdEe8gaeq4mzQ0LMeQMTH5vZohrZ40WsFIbms7z3ljxY.jpg"&gt;&lt;/p&gt;&lt;p&gt;</w:t>
      </w:r>
      <w:r>
        <w:rPr>
          <w:sz w:val="32"/>
          <w:szCs w:val="32"/>
        </w:rPr>
        <w:t>首先，我们要谈谈这一前的一后，它们代表了两颗不同的灵魂，在生活中并行、互补。正如这两块饼干一样，一方承载着坚韧和稳重，而另一方则充满了柔情和细腻。这样的对比，让人感受到生活中的美好平衡。在日常生活中，每个人都需要找到自己的那份“外壳”，即那些稳定的支持系统，以及内馅，即那些充满创意和想象力的部分。</w:t>
      </w:r>
      <w:r>
        <w:rPr>
          <w:sz w:val="32"/>
          <w:szCs w:val="32"/>
        </w:rPr>
        <w:t>&lt;/p&gt;&lt;p&gt;</w:t>
      </w:r>
      <w:r>
        <w:rPr>
          <w:sz w:val="32"/>
          <w:szCs w:val="32"/>
        </w:rPr>
        <w:t>其次，这个设计也反映了合作与协作的重要性。一前一后，不论是在工作还是在关系中，都能体现出彼此间相互依赖、相辅相成的状态。就像这两块饼干，只有它们紧密结合才能真正发挥作用。而且，无论哪个部分被剥开，也不会影响到整体的味道，这正如团队合作无损于团队整体目标的一般。</w:t>
      </w:r>
      <w:r>
        <w:rPr>
          <w:sz w:val="32"/>
          <w:szCs w:val="32"/>
        </w:rPr>
        <w:t>&lt;/p&gt;&lt;p&gt;&lt;img src="/static-img/tvO2ZwIGyoJE2C7PJUbdN9Ee8gaeq4mzQ0LMeQMTH5u5fFElD7FZST-Oed5jyoPRLDfj_roXSuv0WCtsAwkiTiSpceucJtQajZ5u_f6kjGw.jpg"&gt;&lt;/p&gt;&lt;p&gt;</w:t>
      </w:r>
      <w:r>
        <w:rPr>
          <w:sz w:val="32"/>
          <w:szCs w:val="32"/>
        </w:rPr>
        <w:t>再者，“双胞胎”这一概念本身，就像是一个小型化的人际关系模型。在这个模型里，每个成员都有自己独特的地位，但又必须与其他成员协调工作才能达到最佳效果。这也是为什么人们总是在寻找那个完美搭档，或者说，那些能够理解并支持自己的人。</w:t>
      </w:r>
      <w:r>
        <w:rPr>
          <w:sz w:val="32"/>
          <w:szCs w:val="32"/>
        </w:rPr>
        <w:t>&lt;/p&gt;&lt;p&gt;</w:t>
      </w:r>
      <w:r>
        <w:rPr>
          <w:sz w:val="32"/>
          <w:szCs w:val="32"/>
        </w:rPr>
        <w:t>接着，我们可以从心理学角度来分析这一现象。研究表明，当一个人感到孤单或缺乏关怀时，他们更倾向于寻找某种形式的心理慰藉。而对于那些拥有“一前一后”的伴侣来说，他们感觉到的安宁和安全感通常会比单独一人要多得多，因为他们知道有人在那里支持他们，无论何时何地。</w:t>
      </w:r>
      <w:r>
        <w:rPr>
          <w:sz w:val="32"/>
          <w:szCs w:val="32"/>
        </w:rPr>
        <w:t>&lt;/p&gt;&lt;p&gt;&lt;img src="/static-img/Os-LDiZkxuHuq-mJXrMhTdEe8gaeq4mzQ0LMeQMTH5u5fFElD7FZST-Oed5jyoPRLDfj_roXSuv0WCtsAwkiTiSpceucJtQajZ5u_f6kjGw.jpg"&gt;&lt;/p&gt;&lt;p&gt;</w:t>
      </w:r>
      <w:r>
        <w:rPr>
          <w:sz w:val="32"/>
          <w:szCs w:val="32"/>
        </w:rPr>
        <w:t>最后，从营养学角度看，“夹心”的概念也非常值得注意。一般来说，对于喜欢甜食的人来说，将苦味（例如咖啡）与甜味（例如巧克力）混合起来，可以产生一种奇妙的心理效应，使得吃东西变得更加愉悦。此类组合往往被称作“糖果悲剧”，因为它们既可口又容易导致过量摄入。但对于“双胞胎”这样的产品，它们提供了一种健康但同时富含乐趣的选择，为追求良好的品质与口感做出了贡献。</w:t>
      </w:r>
      <w:r>
        <w:rPr>
          <w:sz w:val="32"/>
          <w:szCs w:val="32"/>
        </w:rPr>
        <w:t>&lt;/p&gt;&lt;p&gt;</w:t>
      </w:r>
      <w:r>
        <w:rPr>
          <w:sz w:val="32"/>
          <w:szCs w:val="32"/>
        </w:rPr>
        <w:t>总之，“双胞胎一前一后夹心饼干双子”不仅是一种精致的小吃，更是一种文化符号，它通过其独特设计传递着关于生命、爱情、合作以及幸福等主题给予我们的启示。在未来，我们或许可以从这些小小的事物中学到更多关于如何更好地理解自我以及他人，以及如何在复杂的人际交往中找到平衡点。</w:t>
      </w:r>
      <w:r>
        <w:rPr>
          <w:sz w:val="32"/>
          <w:szCs w:val="32"/>
        </w:rPr>
        <w:t>&lt;/p&gt;&lt;p&gt;&lt;img src="/static-img/R4y7JuhDkZB-pHrk3CDJatEe8gaeq4mzQ0LMeQMTH5u5fFElD7FZST-Oed5jyoPRLDfj_roXSuv0WCtsAwkiTiSpceucJtQajZ5u_f6kjGw.jpg"&gt;&lt;/p&gt;&lt;p&gt;&lt;a href = "/doc/487166-</w:t>
      </w:r>
      <w:r>
        <w:rPr>
          <w:sz w:val="32"/>
          <w:szCs w:val="32"/>
        </w:rPr>
        <w:t>双生甜蜜探索一前一后的夹心饼干秘密</w:t>
      </w:r>
      <w:r>
        <w:rPr>
          <w:sz w:val="32"/>
          <w:szCs w:val="32"/>
        </w:rPr>
        <w:t>.doc" rel="alternate" download="487166-</w:t>
      </w:r>
      <w:r>
        <w:rPr>
          <w:sz w:val="32"/>
          <w:szCs w:val="32"/>
        </w:rPr>
        <w:t>双生甜蜜探索一前一后的夹心饼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