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目光微妙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着我是怎么深入你的？</w:t>
      </w:r>
      <w:r>
        <w:rPr>
          <w:sz w:val="32"/>
          <w:szCs w:val="32"/>
        </w:rPr>
        <w:t>&lt;/p&gt;&lt;p&gt;&lt;img src="/static-img/b1d9NdQ7zWehB9KAJlugeiw34_66F0rr9FgrbAMJIk6rYymAkdCupFKXF4sf0l5f.png"&gt;&lt;/p&gt;&lt;p&gt;</w:t>
      </w:r>
      <w:r>
        <w:rPr>
          <w:sz w:val="32"/>
          <w:szCs w:val="32"/>
        </w:rPr>
        <w:t>在这个充满了竞争和挑战的世界里，人与人之间的互动越来越频繁。我们每个人都希望能够被理解，被尊重，被爱。那么，你知道别人是怎样看待你的吗？他们是如何慢慢地深入你的心灵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想过别人为什么会这样看待你？</w:t>
      </w:r>
      <w:r>
        <w:rPr>
          <w:sz w:val="32"/>
          <w:szCs w:val="32"/>
        </w:rPr>
        <w:t>&lt;/p&gt;&lt;p&gt;&lt;img src="/static-img/tw0ankFBQtxOw4yRP4H59Sw34_66F0rr9FgrbAMJIk7gEe4T40z3v_k1JHBSl3nhuXxRJQ-xWUk_jnneY8qD0SSpceucJtQajZ5u_f6kjGw.png"&gt;&lt;/p&gt;&lt;p&gt;</w:t>
      </w:r>
      <w:r>
        <w:rPr>
          <w:sz w:val="32"/>
          <w:szCs w:val="32"/>
        </w:rPr>
        <w:t>首先，我们要了解的是，每个人的内心世界都是独一无二的，人的感受、情绪、思想等都是由成千上万个细微因素共同作用而形成的。当一个人遇到另一个人时，他们所带来的影响力也是多方面且复杂的。这就意味着，即使是在最熟悉的人面前，也不一定能完全掌握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日常生活中，我们总会有这样的体验：某些时候，当一个朋友或家人对我们露出特别温暖或者关切的目光时，我们会感到一种难以言喻的情感，这种感觉仿佛让我们的内心深处被触动，让我们感到被理解和接受。这种现象背后，是什么力量在起作用呢？</w:t>
      </w:r>
      <w:r>
        <w:rPr>
          <w:sz w:val="32"/>
          <w:szCs w:val="32"/>
        </w:rPr>
        <w:t>&lt;/p&gt;&lt;p&gt;&lt;img src="/static-img/k1fIPprGfvl6F4MzCj75vCw34_66F0rr9FgrbAMJIk7gEe4T40z3v_k1JHBSl3nhuXxRJQ-xWUk_jnneY8qD0SSpceucJtQajZ5u_f6kjGw.jpg"&gt;&lt;/p&gt;&lt;p&gt;</w:t>
      </w:r>
      <w:r>
        <w:rPr>
          <w:sz w:val="32"/>
          <w:szCs w:val="32"/>
        </w:rPr>
        <w:t>是什么力量让你感觉被深入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可能涉及到了心理学上的几个概念，比如同理心（</w:t>
      </w:r>
      <w:r>
        <w:rPr>
          <w:sz w:val="32"/>
          <w:szCs w:val="32"/>
        </w:rPr>
        <w:t>Empathy</w:t>
      </w:r>
      <w:r>
        <w:rPr>
          <w:sz w:val="32"/>
          <w:szCs w:val="32"/>
        </w:rPr>
        <w:t>）和亲密关系中的信任建立过程。在亲密关系中，当双方能够展现出真诚的情感支持和理解时，就更容易建立起彼此间的心理连结。而这种连结往往通过非语言交流，如眼神交流、肢体接触等方式实现。</w:t>
      </w:r>
      <w:r>
        <w:rPr>
          <w:sz w:val="32"/>
          <w:szCs w:val="32"/>
        </w:rPr>
        <w:t>&lt;/p&gt;&lt;p&gt;&lt;img src="/static-img/jzTtFseJ9yUqk8iMqGWhVCw34_66F0rr9FgrbAMJIk7gEe4T40z3v_k1JHBSl3nhuXxRJQ-xWUk_jnneY8qD0SSpceucJtQajZ5u_f6kjGw.jpg"&gt;&lt;/p&gt;&lt;p&gt;</w:t>
      </w:r>
      <w:r>
        <w:rPr>
          <w:sz w:val="32"/>
          <w:szCs w:val="32"/>
        </w:rPr>
        <w:t>因此，当一个人的行为或表情表明他们正在努力去理解并支持我们的时候，无论这是一位朋友还是家人，那份来自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认可和关怀，对我们来说意义重大，它不仅能增强我们的自信，还能促进两者之间更紧密的人际关系。正是这种不断加深的人际联系，使得人们可以更加安全地把自己的真实感受展露给对方，从而达到真正意义上的“深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这种过程并不总是一帆风顺的事。一旦出现误解或误判，不仅可能破坏了之前建立起来的人际基础，而且还可能导致心理伤害。在处理这些复杂的情感交换时，保持开放的心态以及有效沟通至关重要。</w:t>
      </w:r>
      <w:r>
        <w:rPr>
          <w:sz w:val="32"/>
          <w:szCs w:val="32"/>
        </w:rPr>
        <w:t>&lt;/p&gt;&lt;p&gt;&lt;img src="/static-img/NpiP01XF49YgkhRrIqK02Sw34_66F0rr9FgrbAMJIk7gEe4T40z3v_k1JHBSl3nhuXxRJQ-xWUk_jnneY8qD0SSpceucJtQajZ5u_f6kjGw.jpg"&gt;&lt;/p&gt;&lt;p&gt;</w:t>
      </w:r>
      <w:r>
        <w:rPr>
          <w:sz w:val="32"/>
          <w:szCs w:val="32"/>
        </w:rPr>
        <w:t>最后，要回答那个问题：“你看着我是怎么深入你的？”需要的是耐心与时间，因为真正懂得一个人，并不是一蹴而就的事情，而是一个逐渐累积、不断完善的过程。这需要双方都愿意投入感情，共同探索彼此内心世界，最终达成那种既美妙又脆弱的人际连接。在这个连接中，每个人都可以找到属于自己的位置，用它来支撑自己走过生活中的风风雨雨。</w:t>
      </w:r>
      <w:r>
        <w:rPr>
          <w:sz w:val="32"/>
          <w:szCs w:val="32"/>
        </w:rPr>
        <w:t>&lt;/p&gt;&lt;p&gt;&lt;a href = "/doc/487455-</w:t>
      </w:r>
      <w:r>
        <w:rPr>
          <w:sz w:val="32"/>
          <w:szCs w:val="32"/>
        </w:rPr>
        <w:t>深入人心的目光微妙的情感交流</w:t>
      </w:r>
      <w:r>
        <w:rPr>
          <w:sz w:val="32"/>
          <w:szCs w:val="32"/>
        </w:rPr>
        <w:t>.doc" rel="alternate" download="487455-</w:t>
      </w:r>
      <w:r>
        <w:rPr>
          <w:sz w:val="32"/>
          <w:szCs w:val="32"/>
        </w:rPr>
        <w:t>深入人心的目光微妙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